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ip.tar.gz is a small archive (source/binary) containing all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eed to use Linux to rip those neat songs out of your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emos. More user-friendly/flexible version coming soon.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mighty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Belgorath &lt;belgo@share.n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