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port of the Diamond clock setting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Klemm (pfk@rz.uni-jena.de).  Originally it woul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linu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_NO_ proprietary information from Diamon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it and tell your friends. 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d, sued, or forced to wear an albatross around your ne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binary and sources in this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has been compiled with GCC 2.2.2d7 and the 4.1 libr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ifferent libraries you might do well to recomp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kefile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to be owned by root (chown root freq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d bit must be set too (chown a+sx freq).  The execu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as well.  The safest thing to do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he second clock ONLY.  To use this program with 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set the clock line in your Xconfig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 25 28 xx         ; where xx is some dumm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value is only used as a placeholder.  X does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all.  The only thing that you have to do i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olution that needs to have the clock set h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alue as its clock value.  This insures that X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(clock 2) clock for the dot c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card has three clocks (0 - 2) all three cloc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grammable.  The first two (0 and 1) are rather wei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 with.  They are preset to 25.1 and 28.2 MHz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ower up or cold boot.  They are not reset by a warm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reset on a cold boot or power up. 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ems to be the best one to play with.  I basic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locks and pretend that they are not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is is a one way street.  Once the clo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ad back the values you wrote. 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out there (clocks.exe under DOS in partic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derive the dot clock frequency.  I have clock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run freq under MS-DOG and clocks accurately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that I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have been able to do is start X to the 640x480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up an Xterm window and d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 xxxxx y      ;xxxxx being the dot clock freq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y being the clock to set (0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icall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screen into fits.  At this point I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keypad +.  This switches to the next resolu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. The screen then syncs up real nice. :)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 from the text prompt and then start X with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y repeatedly switching resolutions with C-A-+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get to 640x480 the screen will be normal again.  X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lock 0, and FREQ forces the use of the clock bein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the screen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, I know I do.  Oh, and one more thing. 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mond it was only a matter of ti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Ba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ter@cebaf.g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