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 Winsock 3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y Peter R. Tatt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drawing>
          <wp:inline distT="0" distB="0" distL="0" distR="0">
            <wp:extent cx="914400" cy="138938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pyright ©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eter R. Tattam &am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 Software International Pty L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i/>
          <w:i/>
          <w:iCs/>
          <w:color w:val="00000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ACN 070 065 8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l Rights Reser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sectPr>
          <w:type w:val="nextPage"/>
          <w:pgSz w:w="11906" w:h="16839"/>
          <w:pgMar w:left="1417" w:right="1700" w:gutter="0" w:header="0" w:top="1134" w:footer="0" w:bottom="70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1 Introduction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1 About this documentation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2 What is the Trumpet Winsock?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3 Capabilities of the Trumpet Winsock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4 What̓s new in Version 3.0?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5 License Terms and Conditions6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6 Installation requirements6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2 Using the Trumpet Winsock over SLIP/PPP8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1 Setting up the Winsock for SLIP/PPP8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2 Logging in for the first time9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3 Logging in manually9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4 Configuring your profile1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5 Example profiles11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6 Configuring your login script13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3 Using the Trumpet Winsock over a packet driver1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1 Installing a packet driver and WINPKT1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2 Installing an NDIS or ODI packet driver shim1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3 Setting up the Winsock for a packet driver or shim16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4 Menu Commands18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1 File18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2 Edit21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3 Special21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4 Trace22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5 Dialler23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6 Help27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5 Scripting Language29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1 Basic commands29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2 String formats32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3 Structured statements33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4 Assignments and expressions33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5 Predefined variables3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6 String functions35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7 Commands as operands35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8 Example script fragments35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9 Expression syntax37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6 Trumpet Winsock Error Messages38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1 Windows and Misc error messages38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2 Winsock API errors41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3 TCP errors42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4 Dialler errors42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5 Comm driver errors4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6 Packet driver error messages45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7 Trumpet Winsock FAQ46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.1 General questions46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.2 Registration questions46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.3 Dialler questions4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.4 Programmer's notes51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.5 Windows 95 questions52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8 Glossary5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.1 Command line5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.2 Crynwr packet driver collection5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.3 Trumpet files5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.4 Definitions57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9 Contact Details and Online Services6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1 World Wide Web6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2 Technical support email addresses6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3 General email addresses6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4 The trumpet.* newsgroups61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5 FTP61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6 Telephone and fax numbers61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7 Postal address62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10 Registration Details63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.1 How to register63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.2 Price list6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.3 Distribution Rights6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.4 Order form66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Thank you for using the Trumpet Winsock.  It is through the kind support of our users that qua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etworking software has been available at affordable prices to the Internet commun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You may use the Trumpet Winsock for 30 days to evaluate its usefulness.  If at the end of that ti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you are satisfied with the Trumpet Winsock as a product, you should register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ee Registration Details for more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About this documen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documentation has been revised for Trumpet Winsock Version 3.0 by Rob Tor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riginally written as a Word for Windows 6.0 document, it is available in a variety of forma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(including an online Help file, trumpwsk.hlp) from our Web and FTP si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roughout this help file, “Winsock” refers to the Trumpet Winsock, and “winsock.dll” refers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.dll that comes with the Trumpet Winsock unless otherwise specif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the Trumpet Winsock̓s help file has a non-standard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Menu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button.  This is particular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eful for getting around from topic to topic.  If you ever get lost, try using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Menu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button to g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p a level at a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What is the Trumpet Winsoc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rumpet Winsock is a Windows Sockets 1.1 compatible TCP/IP stack that provides a standa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etworking layer for many Windows networking applications to use, and has itself been a maj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ehicle in achieving widespread use of Windows Sockets 1.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apabilities of the Trumpet Winso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Trumpet Winsock is supported under the following configurations and associated feature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al up SLIP and PPP connections, featuring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mand load dialling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Scripting Language for automatically logging in and out of your SLIP/PPP server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ynamic IP address assignmen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PP options: PAP and CHA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ffline use of Winsock application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nection to local area network by way of a packet driver or shim and WINPKT under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hanced mod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OOTP and RA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What̓s new in Version 3.0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gnificant modifications made to the Trumpet Winsock since Version 2.1 include a few bug-fix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vised documentation including online help.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mproved online Internet registration system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w scripting command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re flexible demand loading with the Login on network activity featur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 installer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 is an exhaustive list of changes to the Trumpet Winsock since Version 2.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</w:t>
        <w:tab/>
        <w:t>PPP processor modification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ed CHAP suppor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rrected some problems with PA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xed magic number bug in ECHO reply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ed status message box when CHAP or PAP fai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</w:t>
        <w:tab/>
        <w:t>TCP protocol modifications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mprovements to reduce processing for out of sequence packet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locking sockets improvements (see IP protocol modifications)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rrect excessive resend bug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low send buffer size &gt; 32K (up to just under 65K) (fixes 32 bit Netscape problem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</w:t>
        <w:tab/>
        <w:t>TCP Manager (tcpman.exe) modifications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xtensive changes to the scripting languag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anges to menus (special/register, dialler/profile, etc)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anges to dialog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ed extra dialler option (dial on demand)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rror messages on startup displayed as dialog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mprovements to the login/logout state machine for SLIP/PP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xed bug where tcpman crashes if wm_quit sent to tcpma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mprovements to shut down operations to prevent system crashes (not 100% perfect yet, but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los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</w:t>
        <w:tab/>
        <w:t>Packet driver module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creased minimum packet buffers from 4 buffers to 2 buffer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ightly altered error messages for error dialo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</w:t>
        <w:tab/>
        <w:t>SLIP/PPP comms driver module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low reconfiguration without restarting Winsock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turn PPP link failed state to WSAStartu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low dial on demand for network activity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eneral modifications to allow for PAP/CHAP login failure to give link failed stat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mproved error message repor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</w:t>
        <w:tab/>
        <w:t>DNS processing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ixed bug in processing of compressed names.  (only for outgoing data so not relevant to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rmal use of winsock)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arch will abort if network dow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xed gethostname to update cached hostname if IP address is change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ixed async getXbyY calls to keep local copy of data.  Fixes random Netscape host lookup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rr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.</w:t>
        <w:tab/>
        <w:t>UDP protocol modifications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locking sockets improvements (see IP protocol  modification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.</w:t>
        <w:tab/>
        <w:t>IP protocol modifications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nable waitmessage processing to make the Winsock event driven rather than poll driven. 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(experimental, and is not 100% Winsock 1.1 compliant, does not work correctly for win32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asks under Win95) Improves the performance of Windows when using blocking socket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95 processing modifications to prevent reentrancy problem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low tcpman to abort boot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ake sure that return IP address for ICMP ECHO REPLY is valid to prevent network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orm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iscellaneous alterations to blocking hook processing to be consistent with win32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ultithreaded usage under Win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</w:t>
        <w:tab/>
        <w:t>WINSOCK interface (winsock.dll)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tect more connection failed conditions (eg. PPP link failed errors)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entrancy check on all socket calls for Win95 functio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locking select call has waitmessage functio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turn correct winsock information for WSAStartup error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Kill all active sockets if tcpman.exe is unloa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License Terms and Con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The following terms and conditions apply to your use of the Trumpet Winsock program.  Ple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read these terms before continuing the registration procedure.  By using a registered copy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Trumpet Winsock program you accept the terms and conditions below.  If you do not accep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terms and conditions of this license, return this package to Trumpet Software International Pty Lt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destroy all further copies of the produ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 xml:space="preserve">TSI grants the registered user of the software (“You”) a non-exclusive, non-transferable an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perpetual licence to use the object code comprised in the software.  You must not have installe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t any one time more than the number of licensed copies of the softw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>2.</w:t>
        <w:tab/>
        <w:t xml:space="preserve">You acknowledge that the software is supplied “AS IS” and that TSI not making, an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that no person acting on behalf of TSI has made, any warranty or representation as to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the Software̓s functionality, performance characteristics, merchantability or suitability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for any particular purpose.  All such warranties and representations are hereby exclude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>to the maximum extent permitted by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.</w:t>
        <w:tab/>
        <w:t xml:space="preserve">To the extent permitted by law, TSI, its directors, servants, agents and licensors are exclude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from all forms of direct, special, indirect, or consequential loss or damage (including loss of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profits, loss of data and loss or damage that may reasonably be supposed to have been in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contemplation of the parties as of the date of this agreement as a probable result of an act or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omission by TSI) arising out of or in connection with Your use of the Software, including withou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limitation any loss or damage caused by TSI̓s negligence.  Where relevant legislation does no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permit TSI̓s liability to be limited in this way then, if permitted by that legislation, TSI̓s liability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will be limited to, at TSI̓s option, the replacement of the relevant goods or the supplying of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relevant services again, or the payment of the cost of having the services supplied again.  For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the purposes of this Clause 3, TSI is or will be taken to be acting as agent or trustee on behalf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of and for the benefit of its directors, servants, agents and licens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.</w:t>
        <w:tab/>
        <w:t xml:space="preserve">The agreement formed by TSI̓s acceptance of Your application for registration is governed by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and will be construed in accordance with the laws of the State of Tasmania, Australia. 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1980 United Nations Convention on the International Sale of Goods does not apply to tha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5.</w:t>
        <w:tab/>
        <w:t xml:space="preserve">You acknowledge that all rights in the Software are owned by TSI or its licensors and shall no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at any time make any statement or do anything which is inconsistent with that ownership. 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Without limitation, Your licence does not allow You to resupply the software to any other person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or to distribute the softw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6.</w:t>
        <w:tab/>
        <w:t xml:space="preserve">Your licence is limited to use for Your own internal requirements and does not permit You to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use the Software to process the data of any other person or a part of a bureau service.  If us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for these purposes is required then You should contact TSI to make arrangements for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granting of an appropriate licence covering such u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nstallation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basic installation of the Trumpet Winsock, you will need the following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bout 300-400k RAM (including 50-58k of global DOS memory) under normal condition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bout 1000k disk spac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bout 5 minutes to install the file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me knowledge of your network for the Winsock̓s setup scree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: If you already have some kind of Internet software installed (eg Microsoft̓s Dial-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etworking), it is likely that some massaging of your system configuration will be required to allo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rumpet Winsock to function correctly.  In particular, if you already have a Winso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(winsock.dll and/or wsock32.dll) on your machine, then you may need to uninstall those files b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Trumpet Winsock will work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fore applications can use the Winsock to access the Internet, the Winsock must dial into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rnet Service Provider and establish a SLIP or PPP conn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section describes how to configure the Trumpet Winsock for use over SLIP or PP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ave a look at the relevant sections of the Trumpet Winsock FAQ, or Trumpet Winsock Err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ssages for more information on this topi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etting up the Winsock for SLIP/PP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enable your Winsock to function correctly it will be necessary to enter some details in the Set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creen.  If you are unclear on any of them, try to seek some help from qualified Internet support staf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 it will save you a lot of tim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en the Trumpet Winsock and select Setup from the File menu to open the Setup dialog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either SLIP or PP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me details will be greyed out now.  You need not try to fill them i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ter your IP address (if you̓ve been assigned one), DNS server, and Domain suffix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provider allocates IP addresses dynamically (or you are unsure), leave this as 0.0.0.0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the momen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̓re feeling particularly brave, you may like to tweak Demand load timeout, MTU, TCP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WIN, TCP MSS, and TCP RTO MAX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values can be tailored to suit your needs once you have things running, but you should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 able to establish a connection using MTU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576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TCP RWIN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2048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and TCP MSS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512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 may like to talk to your Internet Service Provider for advice on optimising thes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en the Dialler Settings screen by clicking the Dialler Settings butto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 the Comm port to the number of the comms port to which you̓ve connected your modem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g. If your modem is on port 2, select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om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 the Baud rate that you would like your modem to run a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g. If you̓ve got a Vfast 28.8k modem, select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38400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 Hardware handshaking and VJ header compression as require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ardware handshaking is recommended if your modem and modem cable support i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nder SLIP, header compression may only be used if your service provider supports it. 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nder PPP, header compression is optional and recommended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the kind of Online status detection your modem support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will need to make sure that your modem has a default power on setting of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c1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for DCD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tection to functio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y default, all dialling is done with standard Parity and Word Size (8 bits, no parity).  This may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 work for you..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service provider does not use 8 bits with no parity, you will need to select Use Control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nel settings and set these parameters in Window̓s Control Panel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you have finished editing these screens, click on OK and if all goes well, the Trumpe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 will be initialised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your Internet provider has instructed you to use PAP or CHAP, then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om the File menu, select PPP Option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 PAP or CHAP as required and enter your username and passwor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ess OK to contin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 should now be ready to try logging in for the first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more information about the options you̓ve set, please see the sections covering the File/Set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Dialler/Settings scree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Logging in for the first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re are two methods of logging into your Internet Service Provider: manual and automatic. 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anual login involves entering the modem commands and server commands each time you wish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ccesses the Interne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utomatic logins are a feature of the Trumpet Winsock which allow you to configure login scrip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at automate the manual login process.  For more information, see What's the difference betwee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nual and automatic logi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hen logging in for first time, try the following suggestions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un the sample login script (login.cmd) by selecting Login from the Dialler menu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first time it is launched you will be asked to enter phone number, username and password. 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 can change these later by selecting Profile from the Dialler menu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receive a message saying “script completed” then your script may require no further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ork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receive “script aborted” (possibly proceeded by another error message) then you should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ad on..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nd out if your Internet provider has a preconfigured a Trumpet Winsock login scrip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many Internet providers will have prepared scripts for connecting to their systems, it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y be worth contacting your provider to see if they have a suitable scrip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y Logging in manually and then configuring your profile or login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ce you have got a working login script,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we recommend that you back up your login.cmd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wsk.ini files</w:t>
      </w:r>
      <w:r>
        <w:rPr>
          <w:rFonts w:eastAsia="Times New Roman  (TT)" w:cs="Times New Roman  (TT)" w:ascii="Times New Roman  (TT)" w:hAnsi="Times New Roman  (TT)"/>
          <w:color w:val="000000"/>
        </w:rPr>
        <w:t>.  To be totally safe, back up all the files in your Trumpet direc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lease note that if you are upgrading from a previous release of the Trumpet Winsock, and alread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ave a script that works, you should stick with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Logging in manu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the Winsock will try to dial automatically when it starts unless No automatic login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aller/Settings is selected.  To stop the script from executing, press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lt;Esc&gt;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key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om the Dialler menu, select Manual Logi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will now be able to send commands (as described in your modem̓s manual) to your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em using the "at" command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firm that your modem is ready by typing an appropriate command (or initialisation string)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try entering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tz &lt;Enter&gt;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ach character should appear on the screen as you type them.  If no characters appear on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creen, make sure that the modem is turned on and plugged in and that the modem is set to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cho commands as they are entered.  To enable echoing, type the following command: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atze1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lt;Enter&gt;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odem should return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OK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characters are appearing on the screen, but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lt;Enter&gt;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sn't being taken, trying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djusting the baud rate in the Dialler/Settings screen.  Check your modem̓s manual to confirm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ich baud rates are valid.  For more suggestions, see the error message Modem is not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sponding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ter your modem̓s initialisation string, if require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try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t&amp;f&amp;c1&amp;k3 &lt;Enter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struct the modem to start dialling, by typing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tdt &lt;number&gt; &lt;Enter&gt;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odem should now dial into your service provider.  If the line is busy you will need to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peat this step until you get a free lin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td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nstead of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atdt 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if your phone exchange uses pulse dialling.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ce connected to your provider̓s machine, you will usually be asked to enter you username an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ssword. Type these and press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lt;Enter&gt;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after each on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nd when you are given a choice, select either SLIP or PPP depending on whether you hav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IP or PPP selected in the File/Setup scree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screen may now start being filled with nonsense character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ess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lt;Esc&gt;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o enable SLIP/PPP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If you are using SLIP (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and not PP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) and your IP address is allocated dynamically you will nee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Setup from the File menu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ter the address you've been given in the IP address fiel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ess OK to continu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y connecting to a well known host IP address using a Winsock compliant program to see if all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s well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program Trumpet Ping is suitable for thi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ce you have determined your login sequence, you can try Configuring your profile and/or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figuring your login script.  Before trying to configure your profile you may find it very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lpful to make a transcript of the login.  To do this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all the text in the Trumpet Winsock̓s display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py the text by selecting Copy from the Edit menu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un Notepad (or another text editor or even an email program) and select Paste from the Edit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nu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ave, print, or even email the transcript as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onfiguring your pro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ction describes the process of configuring the Login profile for the standard login script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vides some examples.  Configuration of the profile should allow the Winsock to successfully d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to most SLIP/PPP servers, however it may necessary to edit the login script (login.cmd) direct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som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y Logging in manually first to determine what prompts are given by the server and wha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sponses are require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 sure to make a transcript of the login, so that you have got something to refer to whil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diting the profil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om the Dialler menu, select Profil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nsure that the username and password of your SLIP/PPP account and your service provider̓s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al-up phone number are entered correctly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en the Modem profile screen by clicking the Modem profile butto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ify any of the relevant modem setting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change the init string if your modem needs a special one.  Chang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with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f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ulse dialling is require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lick on OK to continu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en the Server profile screen by clicking the Server profile butto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djust the prompts, commands and responses according to the messages output by your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IP/PPP server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prompt that asks you for your username is “Enter your login:”, you could change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rname prompt to: “login:”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your server doesn̓t prompt for a service then leave the Command prompt field blank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are unsure what prompts are output by your SLIP/PPP server, then compare your login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nscript to the Example profiles given below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lick on OK to continue when you have finished editing each of these screen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om the Dialler menu, select Login to try logging in with the new profil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re is a problem with the login script it may indicate that one or more of the profile settings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re incorrect or that the standard login script will need to be altered.  See Configuring your login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ipt for more informatio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obtain a full trace of the login script as it executes, edit the login.cmd file (by selecting Edit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cripts from the Dialler menu) and add the following line near the top: trace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Example profi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 are some examples login sessions and the corresponding Server profile sett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Example PPP Ser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ere is a typical PPP server login.  In this example it is important that the username prompt be set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“</w:t>
      </w:r>
      <w:r>
        <w:rPr>
          <w:rFonts w:eastAsia="Times New Roman  (TT)" w:cs="Times New Roman  (TT)" w:ascii="Times New Roman  (TT)" w:hAnsi="Times New Roman  (TT)"/>
          <w:color w:val="000000"/>
        </w:rPr>
        <w:t>ogin:” (or “login:”) rather than “sername:”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LIP DISABLE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tz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K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t&amp;f&amp;c1&amp;k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K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tdt123456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ONNECT 26400/ARQ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SP login: myusernam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Password: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PPP session from (123.456.789.100) to 123.456.789.156 </w:t>
      </w:r>
    </w:p>
    <w:p>
      <w:pPr>
        <w:pStyle w:val="Normal"/>
        <w:tabs>
          <w:tab w:val="clear" w:pos="720"/>
          <w:tab w:val="left" w:pos="0" w:leader="none"/>
          <w:tab w:val="left" w:pos="285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beginning....~=7F}#@!}!}!}}4}"}&amp;} } } } </w:t>
      </w:r>
    </w:p>
    <w:p>
      <w:pPr>
        <w:pStyle w:val="Normal"/>
        <w:tabs>
          <w:tab w:val="clear" w:pos="720"/>
          <w:tab w:val="left" w:pos="0" w:leader="none"/>
          <w:tab w:val="left" w:pos="285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%}&amp;1QB}'}"}(}"l}6~~=7F}#@!}!}"} }4}"}&amp;} } } </w:t>
      </w:r>
    </w:p>
    <w:p>
      <w:pPr>
        <w:pStyle w:val="Normal"/>
        <w:tabs>
          <w:tab w:val="clear" w:pos="720"/>
          <w:tab w:val="left" w:pos="0" w:leader="none"/>
          <w:tab w:val="left" w:pos="285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}}%}&amp;1QB}'}"}(}"&amp;+~~=7F}#@!}!}#} }4}"}&amp;} } } } </w:t>
      </w:r>
    </w:p>
    <w:p>
      <w:pPr>
        <w:pStyle w:val="Normal"/>
        <w:tabs>
          <w:tab w:val="clear" w:pos="720"/>
          <w:tab w:val="left" w:pos="0" w:leader="none"/>
          <w:tab w:val="left" w:pos="285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}&amp;1QB}'}"}(}"o8~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PP ENABLE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since this server does not prompt for a service (eg SLIP or PPP) the Command promp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eld must be left bl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erver profil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valueUsername promp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g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assword promp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sw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ommand promp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LIP comm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LIP respons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PP comm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PP respons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ginning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can for IP addres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/A</w:t>
      </w:r>
    </w:p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Example SLIP Ser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a fairly typical SLIP login with prompts for “Username:” and “Password:” and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quirement that “slip” be output after a “&gt;” promp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LIP DISABLE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tz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K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t&amp;f&amp;c1&amp;k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K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atdt123456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ARRIER 2880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ROTOCOL: LAP-M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OMPRESSION: V.42BI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ONNECT 3840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-------------------------------------------------------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M Y   I N T E R N E T   S E R V I C E   P R O V I D E 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-------------------------------------------------------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elcome to our Internet Services. For registration or general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enquiries, phone us during business hour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sername: myusernam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Password: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ORT56&gt;sli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LIP connected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erver IP is 123.456.789.100, your address is 123.456.789.156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LIP ENABLE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since SLIP is being used, it is very important that the script is able to find the IP addres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Scan for IP address field was left blank, the script would grab the first IP address it could fin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this particular example it would find the server̓s IP address (123.456.789.100) and incorrect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 that instead of the dynamically allocated IP address (123.456.789.156)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LIP response could in fact be left blank in this situation, but is left in as a precaution to mak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ure that SLIP has been successfully started on the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erver profil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valueUsername promp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rna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assword promp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w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ommand promp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LIP comm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LIP respons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nec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PP comm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PP respons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nabl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can for IP addres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address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onfiguring your login scri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ction explains what changes might need to be made to the standard login script that cannot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ccommodated by Configuring your pro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r login script will be functioning correctly once it is able to login and return “script completed”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it returns “script aborted”, your Winsock applications will not be able to connect to the Intern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 are some reasons why the standard login script might need to be alter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</w:t>
        <w:tab/>
        <w:t xml:space="preserve">The order of events when you dial in is different to the order expected in the standard login script.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this is the case you may need to try a different combinatio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some dial-up servers prompt for a service before requesting the username and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wo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</w:t>
        <w:tab/>
        <w:t>An additional password may be require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to output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mypassword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at the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ID Code: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prompt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nput %logintimeout “ID Code:”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 “mypassword”\1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access the login script, select Edit scripts from the Dialler menu, choose login.cmd, and pr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obtain a full trace of the login script as it executes, insert the following command near the top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script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trace 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Scripting Languag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ction describes how to configure the Trumpet Winsock for use on a local area network (e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thernet) by way of a packet driver interf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re are a number of ways that an application can access a network card.  The most comm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methods are ODI, NDIS, and packet driver. Currently,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</w:rPr>
        <w:t>the Trumpet Winsock supports a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 pac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river interface only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and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ot ODI or NDIS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. To use the Trumpet Winsock over ODI or NDIS,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packet driver shim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s required to provide a packet driver interf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urthermore, the Winsock requires winpkt (or a substitute, such as ndis3pkt) to make the pac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river (or packet driver shim) available within Windo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rmally network cards will be supplied with a number of device drivers (including packet driver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DI driver, and NDIS driver).  If your network card was supplied without a packet driver and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re not using ODI or NDIS, you may like to investigate the Crynwr packet driver coll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ave a look at the relevant sections of the Trumpet Winsock FAQ, or Trumpet Winsock Err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ssages for more information on this topi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nstalling a packet driver and WIN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install a packet driver and winpkt, you will need lines in your autoexec.bat (or network batch fil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at do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  Set up your packet driver (including vector, IRQ and I/O addres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  Install winpkt using the same vector that the packet driver was installed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following examples are intended to illustrate th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Ne2000 packet driver using WIN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example installs an ne2000 packet driver on vector 0x60 using IRQ 2 and I/O address 0x300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ne2000 0x60 2 0x30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INPKT 0x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Western Digital 8-bit network card using WIN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example installs a Western Digital 8-bit network card on vector 0x61 using IRQ 5 and I/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ress 0x320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d8003e 0x61 5 0x32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INPKT 0x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Ne2000 packet driver with Novell NetWare access using WIN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pecification of the -n switch of the packet driver is important.  Some packet drivers don't supp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witch.  In that case, you may be forced to use the ODIPKT shim instead. An example could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Xircom Pocket Adaptor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ne2000 -n 0x60 2 0x30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INPKT 0x6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dipx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netx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ath c:\dos;c:\network\win3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f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og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nstalling an NDIS or ODI packet driver shi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the Winsock can only access a network card by way of a packet driver, a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packet driver shim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quired to provide a packet driver interface over NDIS and OD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e the following table to determine which shim you will require and whether or not winpkt be ne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be instal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etwork driver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Shim 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required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Winpkt 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eeded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Example network 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DIS3 and ODI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dis3pkt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icrosoft network (WfW or Win95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Novell Netw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DIS3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dis3pkt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icrosoft network (WfW or Win9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DIS2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_pkt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es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dows for Workgrou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ODI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dipkt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es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vell Netw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ODI (over token ring)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ditrpkt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es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vell Netw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odipkt, dis_pkt, and ndis3pkt shims are available by anonymous FTP and have director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dicated to each of them a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hsdndev.harvard.edu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Ndis3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dis3pkt is a shim that provides a packet driver interface over NDIS3.  It is available by anonymo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TP from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hsdndev.harvard.edu/ndis3pkt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Like winpkt, ndis3pkt provides a virtual packet driver interface under Windows, and in fact repla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pkt altoge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di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dipkt is a shim that provides a packet driver interface over ODI.  It is available by anonymous FT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rom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hsdndev.harvard.edu/odipkt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winpkt and oditrpk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 is an example network attach batch file and the corresponding net.cfg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@echo off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d \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lsl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\odi\ne200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d \ne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ipxod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odipk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WINPKT 0x69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netx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ath c:\dos;c:\net\win3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f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echo o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ogi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ordering of the frame protocols in your net.cfg is very important.  For example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ink Suppor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Buffers 8 1586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MemPool 1638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ink Driver NE200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ort #1 300 2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nt #1 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Frame Ethernet_I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Frame Ethernet_802.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rotocol IPX 0 Ethernet_802.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e that there is another version of odipkt which has been released by FTP Softw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so note that there are two programs with the name ne2000.com.  One is a packet driver and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ferred to in another section.  The one referred to in this section is an ODI driver - it doesn̓t provi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packet driver interf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ditr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ditrpkt is a shim that provides a packet driver interface over ODI on a token ring network.  It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vailable by anonymous FTP from the Oklahoma State Univers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dc.cis.okstate.edu/pub/oditrpkt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is_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s_pkt is a shim that provides a packet driver interface over NDIS2.  It is available by anonymo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TP from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hsdndev.harvard.edu/dis_pkt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s_pkt currently only supports NDIS2, not NDIS3.  If your network is based on NDIS3, then u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dis3pkt rathe then dis_pk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Trumpet Winsock is required to operate over a Windows for Workgroups network, an install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s available to setup dis_pkt.  The installer is not necessary if the Winsock is going to be used over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t is available free of charge from our FTP server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ftp.trumpet.com/winsock/wfwsetup/twswfwg.z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is provided AS IS with no warranty and is for personal use on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e that the Trumpet Winsock should be installed first, and that winpkt is still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etting up the Winsock for a packet driver or shi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enable your Winsock to function correctly it will be necessary to enter some details in the Set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creen.  If you are unclear on any of them, try to seek some help from your network administrator -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 save you a lot of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first time you run the Trumpet Winsock, the Setup screen will be opened automatically. You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ccess it later by selecting File from the Setup menu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ke sure that your packet driver or packet driver shim is installed correctly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haven̓t already done so, read Installing a packet driver and WINPKT or Installing an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DIS or ODI packet driver shim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ter your IP address, DNS server, and Domain suffix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are on a network that uses BOOTP or RARP to determine its IP address, then enter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BOOT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o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RAR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respectively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Packet driver from the list of Driver type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me details will be greyed out now.  You need not try to fill them i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ter your Vector, Netmask, and Gateway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vector is the one that your packet driver was installed under without the leading “0x”. 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if you used vector 0x60, ente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60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.  Alternatively, ente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00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o instruct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 to search for the packet driver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̓re feeling brave, you may like to tweak MTU, TCP RWIN, TCP MSS, TCP RTO MAX,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Demand load timeou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values can be tailored to suit your needs.  If you are on an Ethernet, then we suggest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TU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1500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TCP RWIN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4096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and TCP MSS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1024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you are done, click on OK and if all goes well, the Trumpet Winsock will be initialised.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 are now ready to start using the Winsock.</w:t>
      </w:r>
      <w:r>
        <w:br w:type="page"/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ction describes the function of each menu command, and the options presented in each dialo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o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t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ens the Trumpet Winsock̓s Setup dialog box. Click on settings to see its defin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{bmc tws.shg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some guidance in how to set these see either Setting up the Winsock for SLIP/PPP or Setting 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Winsock for a packet driver or shi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P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termines the IP address of your compu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exist on the Internet your computer must have an IP address.  This address will be alloc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ermanently or dynamically by your service provi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service provider allocates IP addresses dynamically, this will usually be set automatically i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are using PPP.  If you are using SLIP, the IP address will need to be entered either manually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y a login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ternatively, the Winsock may be able to use either BOOTP or RARP to find your IP address i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rvices are on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NS ser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numerical IP address of your Internet Service Provider̓s domain name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domain name server converts names into numeric IP addresses using the domain name syst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(DNS).  You may provide more than one address by separating the addresses with spa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omain suffi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name of the domain in which your computer lives.  This is used for looking up names via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ame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 may provide more than one domain name by separating the names with spa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r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termines the kind of network driver the Winsock will use to access the Intern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L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rial Line Internet Protocol (SLIP) is a simple protocol which allows an Async serial connection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nd Internet Protocol (I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PP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P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oint to Point Protocol (PPP) is a more complicated version of SLIP that includes error detectio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word authentication and optional VJ header compr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LIP, CSLIP and PPP are all point-to-point protocols.  They directly connect two computers or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d computer and a network port, usually over a modem connection.  These protocols are most oft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d over dial up conne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acket dr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packet driver is a piece of software that provides an interface between a network card (such as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thernet adaptor) and communications software such as the Trumpet Winso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the method of network driver that the Winsock would normally use when configured for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thern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y is it called a packet driver?  This is because modern networks send information using packe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f information rather than sending information one byte or character at a time.  For exampl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thernet sends information in frames of up to 1514 bytes long.  The reason for this is that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formation can be transmitted much more efficiently in packe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ublic domain packet drivers are available from the Crynwr packet driver coll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V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ts the vector that your packet driver was installed under.   This value should be entered withou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eading “0x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g. If you used vector 0x60, enter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Leaving the packet vector set to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00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nstructs the Winsock to search for the packet dri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packet driver is only allowed to have a software interrupt vector in the range 0x60 to 0x7F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rmally, you will pick 0x60 as the default place to install your packet driver, but certain mach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figurations may make that vector unavailable. Just choose one that is free - the packet dri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hould tell you if you can use it or n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vectors or more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Netmas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s your network ma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netmask is used for determining whether or not a destination IP address is on the same net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r netmask will often correspond to the class of your IP address.  For example, if you hav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lass C IP address, use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255.255.255.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Gat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default Internet gateway or rou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MT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aximum Transmission Unit (MTU) of a network is the greatest amount of data that can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nsferred in one physical frame on that net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ragmentation will occur if a packet is sent across a network that has an MTU smaller tha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cket̓s frame length.  This will lead to lower performance as fragments need to be reassembled. 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ork around for this would be to lower the Winsock's MTU to match the minimum MTU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tervening networks.  Since it is virtually impossible to determine the minimum MTU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rvening networks, trial and error is usually the best way to find 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s a starting point, try setting the MTU to the MTU of your network.  For Ethernet, 1500 i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ximum, and is recommended.  The unofficial MTU for SLIP servers is 1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CP RW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CP Receive Window (RWIN) determines how much data the receiving computer is prepar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ce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 RWIN set too large will result in greater loss of data if a packet is lost or damag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 RWIN set too small (ie 1*MSS) will be very slow, as each packet will have to be acknowledg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fore the next packet is sent.  An RWIN of 2*MSS causes problems with silly window avoid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RWIN should usually be set to exactly 3 or 4 times the size of  the TCP M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CP M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CP Maximum Segment Size (MSS) defines the largest segment of TCP data that the Winso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s prepared to receive on that connection.  When a connection is established, the two ends agre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 the minimum of each end̓s advertised val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MSS is too low, the data/header ratio will be low.  Alternatively, a large MSS will lea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large IP datagrams.  These will fragment when travelling across networks with small MTUs, there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creasing performance. For this reason, performance may sometimes be improved by dropp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alue of your MT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cause headers are typically 40 bytes, your MSS should always be less at least 40 less tha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TU.  As a rule of thumb, set the MSS to the greatest power of 2 that is at least 40 less tha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T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CP RTO M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CP Retransmission Time Out Maximum (RTO MAX) sets an upper limit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transmission time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t may be useful to lower this to perhaps 10 seconds when using interactive programs such Chat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elnet software over a connection with a higher than average packet lo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emand load time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demand load timeout is the number of seconds the Winsock stays loaded after all Winso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pplications have finished with it.  This is useful when the Winsock has been demand loaded and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sh to close the application that loaded the Winsock before loading another (and not hav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 logout in the meantime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this will only apply if the Winsock has been “demand loaded”.  That is, the Winsock h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en launched by another applic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the Winsock hasn̓t been demand loaded, use the Inactivity time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How do I get demand loading to work?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Firewall set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Trumpet Winsock may be used with a Socks 4.2 compatible firew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Enable Firewal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firewall set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Firewall Host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IP addres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will be the IP address of the firewall that is visibl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local network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or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port that the firewall will be using to communicat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the Winsock wi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Firewall User I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user ID st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Local IP addresses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e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address of a network that will be considered local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Mas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netmask of the corresponding net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PP op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Internet Provider has instructed you to use either Password Authentication Protocol (PAP)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hallenge Handshake Authentication Protocol (CHAP) then select it from this screen and enter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rname and passw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would like to be prompted for your password each time you login, then leave the passwo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eld bl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PAP/CHAP username and password should not be confused with the username and passwo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d for a dial-up SLIP/PPP accou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x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Quits the Trumpet Winso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Ed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p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pies selected text on the display to the clipbo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l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lears the Trumpet Winsock displ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pec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nf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s a list of active socke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Kill sock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lows any socket to be killed; use with ca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ides the Winsock from the task list.  To make the Winsock reappear, select it̓s icon ag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assword regist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ce you have registered the Trumpet Winsock you will receive a registration name and passwo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at should be entered 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your password is generated from your registration name,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you do not get to choose your ow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registration password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Registration Details for more information on and details of how to regis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if you̓ve registered an earlier version of the Winsock you will need to update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word.  You can do this over the Internet by selecting Update registration from the Special men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nternet regist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feature is for sending encrypted credit card details to Trumpet Software International via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rnet.  This will only work if your Winsock is functioning and your network is visible to o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Winsock will only permit you to send one registration request so make sure you get your detai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rrect.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o not use this feature as a t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will receive a password once we have received an authorisation to debit your credit card. 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reason,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lease allow five working days for your order to be proce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register over the Internet: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tart the Trumpet Winsock (and dial into you provider if applicable), then select Interne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gistration from the Special menu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ess OK to each message box once you have read them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ll out the details carefully and select Send registration request when you're finishe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get a "Registration Host not found" error it may be because our registration server was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emporarily off line, your machine is behind a firewall, or because your domain cannot se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urs for some reason. In this event, please use another method. See How to register for other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tion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transfer is taking too long, it may be necessary to click on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bort transfer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button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try again la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can select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Query registration process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o see how your order is progressing.  If your order h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ready been completed, then your password will be automatically transferred to your Winsock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imelock will be removed.  If you receive “Transaction has been declined or is invalid”, th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lease contact our Registration Department by another meth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your transaction has been completed, your password will be sent to you via email.  You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nter you registrations name and password in the Password registration screen, which can be fou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nder the Special men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is method of registration is unsuccessful, please try another.  See How to register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gistration Details for the alternat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pdate regist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feature allows the Winsock to automatically update your registration password ove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rn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use this feature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stall Version 3.0 over a previously registered Trumpet Winsock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R..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py the trumpwsk.ini file from a previous registered Trumpet Winsock into the same directory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s Trumpet Winsock 3.0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art the Trumpet Winsock Version 3.0 (and dial into you provider if applicable)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Update registration from the Special men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receive a “registration name not found” error message, then please contact our Registr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partment with details of how and when you originally registe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ice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s the License Terms and Cond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r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following trace options provide diagnostic information about the Winso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e with care since some applications may crash when the traces are active, in particular the D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ace.  Should a program crash with stack overflow (Error 202), the winsock.dll may remain load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memory even though tcpman.exe has exited.  It is advisable to restart Windows if this happe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possibly even reboot your mach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so, timing measurements of the Winsock throughput will be severely affected by the trace op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C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vides a dump of each TCP packet including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time, source port-&gt;destn port, seq number, [ack number], </w:t>
      </w:r>
    </w:p>
    <w:p>
      <w:pPr>
        <w:pStyle w:val="Normal"/>
        <w:tabs>
          <w:tab w:val="clear" w:pos="720"/>
          <w:tab w:val="left" w:pos="0" w:leader="none"/>
          <w:tab w:val="left" w:pos="285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flags], wind number, [options], [data siz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D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vides a dump of each UDP packet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DP src -&gt; dst si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IP trac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A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ARP trac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A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RARP trac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thern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s ethernet headers to IP, ARP and RARP tra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xtra deta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s some extra detail to TCP, UDP and IP tra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TCP and UDP it provides a dump of the data.  For UDP it also dumps broadca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ocket ca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ces each Winsock call.  The subroutine parameters are displayed as 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ces Domain Name System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 with care, stack overflows can be frequ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Mess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ces async socket mess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ces serial port communic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P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ce connected to the PPP server, the Winsock establishes a PPP link by working through a numb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f phases.  The first, LCP, opens the connection and tests the link.  The either PAP or CHAP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llow if they have been enabled in File/PPP Options (PAP and CHAP are optional).  Finally, IPC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s responsible for configuring the IP addresses and options such as header compr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021</w:t>
        <w:tab/>
        <w:t>Link Control Protocol (LC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023</w:t>
        <w:tab/>
        <w:t>Password Authentication Protocol (PA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223</w:t>
        <w:tab/>
        <w:t>Challenge Handshake Authentication Protocol (CHA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021</w:t>
        <w:tab/>
        <w:t>Internet Protocol Control Protocol (IPC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ia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tains functions relevant to dial up SLIP/PPP conne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og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vokes the login.cmd dialler script. The first time it is launched you will be asked to enter ph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umber, username and password.  You can change these later by selecting Profile from the Diall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n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y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vokes the bye.cmd dialler script.  To adjust the modem hangup string run the Modem profi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(modem.cm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Manual log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vokes the dialler manually.  Us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lt;Esc&gt;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o exit from the manual diall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Logging in manual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vokes any script.  A file selection dialog of *.cmd will be display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t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Dialler Settings dialog box allows you to adjust settings that are relevant to dial-up connection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a parameter to see its expla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{bmc twds.shg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lease see Using the Trumpet Winsock over SLIP/PPP for more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OMM 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communications port (or comm port) is a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serial por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hat is used for connecting a device such a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em, mouse or scanner to your compu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Winsock accesses the comm port by way of a comm driver (such as comm.drv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necessary, use the Ports screen in the Windows Control Panel to adjust the settings for your com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ort.  For example, changes to the IRQ.  There is no setting for the IRQ in the Winsock since it us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hatever has been set in the Control Pan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Baud r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termines the speed of the connection between the Winsock and your mod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 all baud rates listed will be valid for your modem, so please check your modem̓s manual for 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ighest baud r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Hardware handsha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RTS/CTS handshak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ardware handshaking is recommended if your modem and modem cable support it and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k3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Init string of your Modem pro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VJ header compre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Van Jacobsen (VJ) Header compression was developed to improve the efficiency of SLI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nections. Each SLIP packet contains header information and some actual data.  Since the hea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formation in adjacent SLIP packets is usually fairly similar, a lot less header information can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nt if the differences are 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IP with VJ Header Compression enabled is called CSLI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PP supports header compression as an op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Automatic redial on disconnect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is option is checked, the Winsock will redial once per minute until reconnected.  Otherwise, the 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 will indicate that the connection has been lost and ask whether redial is required.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e that this requires that Online status detection is enabled and functioning correct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Online status de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line status detection is necessary for the Automatic login and Automatic redial on disconne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eatures of the Trumpet Winsock to work correct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Winsock can use either the Data Carrier Detect (DCD) or Data Set Ready (DSR) signal to tra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online status of the modem, however DCD is more reli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online status detection using DCD to work properly,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c1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will need to be set in the modem'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fault profile.  The modem̓s default profile is the group of settings that is loaded from memo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hen the modem is switched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force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c1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command to be stored in the modem̓s memory, try adding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w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o the Init string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odem profile (modem.cmd), for example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k3&amp;c1&amp;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milarly, online status detection using DSR requires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s1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o be set in the modem's default profi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one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s selected, then the Automatic redial on disconnect feature will be not be available, bu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ogin script will be executed by an Automatic login regardless of the online status of the mod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Automatic login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login that uses a script (such as login.cmd) is called an automatic login.  The following options 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termine when the login and bye scripts will be initi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o automatic log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sables automatic logi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Login on startup only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ogin.cmd is executed when the Winsock star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Login/logout on load/unloa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Login.cmd is executed when the Winsock starts and bye.cmd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xecuted before the Winsock exit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Login on network activity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Login.cmd is executed whenever a Winsock application trie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ccess a remote host.  It may be useful to complement this with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activity timeout to ensure that the bye script is ru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effect, this feature allows the Winsock to be used offline si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Winsock will not dial unless it really needs to.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: Under an Automatic login, if the Winsock is set to use online status detection (either DCD or 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SR), then the Winsock will only execute login.cmd if the modem seems to be offline (and 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"Automatic login" in Dialler/Settings has been selected).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How do I get demand loading to work?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nactivity time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his is the number of minutes that the Winsock keeps the line open if there is no network activ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Under this situation the Winsock will remain loaded, so if you are going to need the Winsock to re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establish the connection, make sure you have selected Login on network activity from the lis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utomatic login op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 value of 0 disables the timeout, and therefore prevents the Winsock from disconnecting the line.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ee Demand load time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arity and word size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parity and word size is only relevant during the initial login phase of the connection (regardless 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f whether you are logging in manually or using a login script).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tandard SLIP/PPP settings for parity and word size are 8 bits and no parity. If the server you 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re dialling into does not accept 8 bits and no parity, then you must set up the correct parity and 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ord size under the Control Panel in Windo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ro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lows you to enter the username and password of your SLIP/PPP account and your serv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vider̓s dial-up phone nu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lease note that this menu command launches a script called profile.cmd.  This section refers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tandard version of this script as distributed by TSI.  In some cases it may have modified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tributor who supplied your copy of the Winso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Configuring your pro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Modem pro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dialog box allows you to adjust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modem 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settings that are used by the login and bye scrip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(login.cmd and bye.cmd respectivel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screen can be reached directly by selecting modem.cmd from the Dialler men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se reset st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your modem̓s reset command to be modified if necessary.  Typically this will be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se is a problem with your modem responding to the reset command as the first command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ceives, then you may need to disable it completel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nit st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uggested modem string is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f&amp;c1&amp;k3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ost modems are shipped with fairly standard default settings, so you may even be able to leave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ring bl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&amp;k3 is only relevant if your modem supports hardware handshaking.  This command m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ed to be removed for modems slower than 14.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ial st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ithe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for tone dialling o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for pulse dial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angup st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ts the init string that the bye script (bye.cmd) will use to hangup the modem.  Normally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ll be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erver pro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dialog box allows you to adjust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erver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settings that are used by the login script (login.cm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prompts will need to be altered according to the messages you provider̓s machine gives wh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on login and the replies you need to give.  See Configuring your profile for more details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xample configu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difference between prompts, commands, and responses is that: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prompts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are strings that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utput from the server when the server expects a reply.  Once a prompt is received,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rresponding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command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will be sent by the script.  Before completing the login, a script can wait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responses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from the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screen can be reached directly by selecting server.cmd from the Dialler men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sername prom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the server̓s prompt for the username.  If the server does not prompt for a username, lea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field bl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default setting is “sername:” so that it will match with either “Username:” or “username: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assword prom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the server̓s prompt for the password.  If the server does not prompt for a password, lea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field bl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and prom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is the server̓s command line prom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gt;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?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o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ommand: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LIP comm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command that is output to the server if SLIP has been selected in the File/Setup scre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this may be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li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sli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o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lip default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LIP respo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is setting is left blank then the script will switch out of terminal mode and enable SLIP (so that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n start processing SLIP packets) as soon as the SLIP command has been outp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Winsock is required to wait for a certain text string before enabling SLIP, then enter it in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e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PP comm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command that is output to the server if PPP has been selected in the File/Setup scre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this may be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p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o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pp default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PP respo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is setting is left blank then the script will switch out of terminal mode and enable PPP (so that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n start processing PPP packets) as soon as the PPP command has been outp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Winsock is required to wait for a certain text string before enabling PPP, then enter it in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e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can for IP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setting should be enabled if SLIP is being used and the IP address is allocated dynamical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enabled, the login script will scan for an IP address. This IP address will then be used for th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̓s IP address.  If the text field is left blank, then the Winsock will use the first IP address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inds, otherwise it will wait for the first IP address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after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he text string is f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e: This option should be disabled under a PPP login, since PPP includes IP address negoti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dit scri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vokes Notepad, allowing you to edit a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Scripting Language and Configuring your login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ther scri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t the bottom of the Dialler menu is a list of available scripts other than Login, Bye, and Profi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may include modem.cmd, server.cmd and any scripts that are specific to an Internet provi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at have also been instal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setup.cmd was used with earlier version of the Winsock, but has now been replaced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ogin profile (profile.cmd).  This can be accessed by selecting Profile from the Dialler men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He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ens the relevant section of the online help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nt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Contents page of the online help is the top level entry point into the documen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vides a listing of the menu command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earch index of  the Trumpet Winsock Help is useful for finding references to specific topic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documen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istribu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lls up the section of the help file dealing with distrib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sing he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ens the help file for Windows Hel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Ab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s the version number and copyright of the Trumpet Winsock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ction describes the Trumpet Winsock scripting language as well as providing examples of 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ave a look at the relevant sections of the Trumpet Winsock FAQ, or Trumpet Winsock Err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ssages if you̓re having difficulties with a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Basic comm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ach of the following commands is a scripting primitive and will return success or failure depen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 whether the command succeeded or not.  Commands always return success unless otherwi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pecif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rameters enclosed in &lt;  &gt; characters need to be replaced by a val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the parameter &lt;timeout&gt; corresponds to a length of time in seconds and should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placed an integer value or integer variable.  Commands with a &lt;timeout&gt; parameter will retur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ure if they have been unable to succeed within &lt;timeout&gt; seconds, unless otherwise specif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rameters enclosed in (  ) characters are compulsory and those enclosed within [  ] are optional.  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rameters are compulsory unless otherwise stated.  The | character represents logical 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ab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borts the script.  This command always returns fail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ex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address &lt;timeout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rses the current stream for an IP address, and copies it into the Winsock̓s primary IP addres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address change will not be effective until the script finish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this will find the first IP address in the stream.  If the current stream contains alternative I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ddresses (annex IP address, etc) you will first need to check the input stream with the inp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a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oot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ttempts a BOOTP when the (login) script has finished executing. This will modify any TCP/I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up parameters that are specified in the returned BOOTP respo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r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nds a brea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isplay &lt;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s &lt;string&gt; in the Trumpet Winsock wind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cho [on | off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s any characters received while dialling in the window.  The default is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xec &lt;program command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xecutes the Windows command specified.  This is useful for starting another program from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t is important to quote literal strings by quotes if they contain the “\”(reverse slash) character.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verse slash has a special mea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x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ops the currently executing script but still returns suc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b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xpect &lt;timeout&gt; &lt;target 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hecks that the current input stream contains the target string. Unlike the input command, it doesn̓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arch.  If the command timed out or the string received does not match, the command retur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"expect" scripting command differs from the input command in that it doesn't allow for sp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aracters before the target st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nput &lt;timeout&gt; &lt;target 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ans the current input stream for &lt;target string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getprofile &lt;variable&gt; &lt;str_expr&gt; &lt;str_expr&gt; &lt;str_expr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w in 3.0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utprofile &lt;variable&gt; &lt;str_expr&gt; &lt;str_expr&gt; &lt;str_expr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w in 3.0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oad &lt;variable&gt; [&lt;string variable&gt; [&lt;ini file&gt;]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turns &lt;variable&gt; which may be integer or string from &lt;ini file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re &lt;string variable&gt; is the section name within the ini file and defaults to “default vars”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&lt;ini file&gt; is the name of the Winsock ini file and defaults to “trumpwsk.ini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e that the file extension must be specified with the file 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s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message &lt;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esents a dialog box containing &lt;string&gt;, and pauses until OK is press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n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structs the Winsock to go online immediately.  Starts processing SLIP packets, and adjust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ate of the comms port to normal SLIP cond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utput &lt;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nds &lt;string&gt; to the output stream on the comms port.  Any characters received during this pro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 be echoed to the Trumpet Winsock window if the echo flag is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outputecho, ech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utputecho [ timeout ] &lt;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nds &lt;string&gt; to the output stream on the comms port.  As each character is output, the scrip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cessor waits for the corresponding character to be echoed.  If the received character does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tch, the command will abort and a failure is retur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 timeout is not provided, a default of 10 seconds is used.  The timeout applies to the who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a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addition, the carriage-return is handled specially by waiting for a linefeed to be read afte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rriage return is read. Both the sequences &lt;CR&gt;&lt;LF&gt; and &lt;CR&gt;&lt;CR&gt;&lt;LF&gt; are accept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outp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assword [ &lt;prompt string&gt;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rings up a message box that allows $password (one of the predefined variables) to be entered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ified.  If the user cancels the message box, failure is retur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y characters typed will be echoed with a “*” character, and encrypted if saved to the .ini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query, user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query &lt;string variable&gt; [ &lt;prompt string&gt;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rings up a message box for the &lt;string variable&gt; to be entered or modified.  An optional promp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y be provided.  If the user cancels the message box, return fail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password, user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qu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osts a quit message to the Winsock tcpman.  This will start a normal quit pro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ead &lt;timeout&gt; &lt;string variable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ads a whole line (terminated by a line feed character) from the comms input stream into &lt;st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ariable&gt;.  Any carriage returns are stripp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read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eadx &lt;timeout&gt; &lt;string variable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ads a whole line (terminated by a carriage return) from the comms input stream into &lt;st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ariable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r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ave &lt;variable&gt; [&lt;string variable&gt; [&lt;ini file&gt;]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aves &lt;variable&gt; which may be (integer or real) to &lt;ini file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re &lt;string variable&gt; is the section name within the ini file and defaults to “default vars”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&lt;ini file&gt; is the name of the Winsock ini file and defaults to “trumpwsk.ini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e that the file extension must be specified with the file 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lo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t ( dtr | rts ) [ on | off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ggles the DTR or RTS modem contro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leep &lt;timeout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uses for &lt;timeout&gt; seco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ways returns suc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tatus &lt;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uts &lt;string&gt; into the Dialler Status dialog box, replacing any previously entered tex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Dialler Status box, which is initially left blank, is automatically displayed when any script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xecuted.  The script aborts if Cancel is pre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race [ on | off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ggles the tracing of scripting commands.  This provides a description of each line as it execu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sername [ &lt;prompt string&gt;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rings up a message box that allows $username (one of the predefined variables) to be entered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ified.  If the user cancels the message box, failure is retur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query, passw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ait &lt;timeout&gt; [ dsr | cts | dcd | rlsd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uses until the given modem signal changes state or timeout occ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slee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tring forma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a string is required for a parameter, all characters up until the end of the command line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cessed as the string.  Strings conform to the following form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wish to use the characters \, #, $ or % inside a string, they must be quoted with “ or have a \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haracter in front of them.  The “ (quote) character may only be formed by preceding it with a \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arac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 xml:space="preserve">“ </w:t>
      </w:r>
      <w:r>
        <w:rPr>
          <w:rFonts w:eastAsia="Arial  (TT)" w:cs="Arial  (TT)" w:ascii="Arial  (TT)" w:hAnsi="Arial  (TT)"/>
          <w:b/>
          <w:bCs/>
          <w:color w:val="800000"/>
        </w:rPr>
        <w:t>(quo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quote character (“) means that all characters are to be taken as is without any special mean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ntil a corresponding closing quote (“) has been found.  The string is not permitted to extend 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re than one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# (has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 “#” symbol is found that is not inside quotes, then it means that the rest of the logical line i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 ignored.  This can be used to annotate the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$ (dolla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 “$” symbol is found, it denotes a string variable.  If the variable has been assigned a value wh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command is executed, it̓s value will be placed in the string.  If not, an error messag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ed, and the script continu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% (perc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 “%” symbol is found, it denotes an integer variable.  If the variable has been assigned a valu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the command is executed, its value will be placed in the string.  If not, an error messag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splayed, and the script continues.  Integers are 32 bit signed integers in the range -2147483648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14748364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\ (reverse slas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 reverse slash “\” is found, it denotes that the character following either has a special mean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ich will be placed in the string, or is to be taken literall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 is a list of special “\” character meanings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ack space (ASCII 8)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comm port id as a decimal number (%slipport)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scape (ASCII 27)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m feed character (ASCII 12)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i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current IP address ($ip). 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ine feed character (ASCII 10)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 end of line sequence (ASCII 13, then ASCII 10)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current password ($password)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rriage return - Enter key (ASCII 13)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ab (ASCII 9)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current username ($username)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&lt;number&gt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SCII &lt;number&gt; (eg.  \0  \27  \25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tructured stat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 addition to the basic command primitives, there are the following special control stat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f Statemen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if</w:t>
      </w:r>
      <w:r>
        <w:rPr>
          <w:rFonts w:eastAsia="Courier New  (TT)" w:cs="Courier New  (TT)" w:ascii="Courier New  (TT)" w:hAnsi="Courier New  (TT)"/>
          <w:color w:val="000000"/>
        </w:rPr>
        <w:t xml:space="preserve"> &lt;condition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statement list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Courier New  (TT)" w:cs="Courier New  (TT)" w:ascii="Courier New  (TT)" w:hAnsi="Courier New  (TT)"/>
          <w:color w:val="000000"/>
        </w:rPr>
        <w:t xml:space="preserve">[ </w:t>
      </w:r>
      <w:r>
        <w:rPr>
          <w:rFonts w:eastAsia="Courier New  (TT)" w:cs="Courier New  (TT)" w:ascii="Courier New  (TT)" w:hAnsi="Courier New  (TT)"/>
          <w:b/>
          <w:bCs/>
          <w:color w:val="000000"/>
        </w:rPr>
        <w:t>els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statement list&gt; ]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</w:rPr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condition evaluates as true, the first statement list is executed. If the condition evaluates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lse, the first statement list is ignored, and if an else clause is present, it is executed inst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hile Loo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while</w:t>
      </w:r>
      <w:r>
        <w:rPr>
          <w:rFonts w:eastAsia="Courier New  (TT)" w:cs="Courier New  (TT)" w:ascii="Courier New  (TT)" w:hAnsi="Courier New  (TT)"/>
          <w:color w:val="000000"/>
        </w:rPr>
        <w:t xml:space="preserve"> &lt;condition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statement list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</w:rPr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hile the condition evaluates as true, the statement list is execu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epeat .. Until Loo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</w:rPr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repea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statement list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until</w:t>
      </w:r>
      <w:r>
        <w:rPr>
          <w:rFonts w:eastAsia="Courier New  (TT)" w:cs="Courier New  (TT)" w:ascii="Courier New  (TT)" w:hAnsi="Courier New  (TT)"/>
          <w:color w:val="000000"/>
        </w:rPr>
        <w:t xml:space="preserve"> &lt;condition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statement list is repeatedly executed until the condition evaluates as tr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nclude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include</w:t>
      </w:r>
      <w:r>
        <w:rPr>
          <w:rFonts w:eastAsia="Courier New  (TT)" w:cs="Courier New  (TT)" w:ascii="Courier New  (TT)" w:hAnsi="Courier New  (TT)"/>
          <w:color w:val="000000"/>
        </w:rPr>
        <w:t xml:space="preserve"> &lt;expression&gt; [ “,” &lt;params&gt; ]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lows another script to be executed.  For example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nclude foobah.c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ialog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</w:rPr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dialog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{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&lt;dialog item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}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</w:rPr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dialog item&gt; ::=  edit &lt;stringvar&gt; "," &lt;id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|  combo &lt;stringvar&gt; "," &lt;id&gt; "," &lt;options_string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 xml:space="preserve">|  select &lt;intvar&gt; "," &lt;id&gt; "," &lt;opt-1&gt; { "," &lt;opt-n&gt; }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|  toggle &lt;intvar&gt; "," &lt;id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|  button &lt;include_file&gt; "," &lt;id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Assignments and expres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ssignments are used to store new values into variables.  They take the following forms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integer variable&gt; = &lt;integer expressio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%attempts = %attempts + 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string variable&gt; = &lt;string expressio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$name = $first + $l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variable part may be a string variable (either unspecified or starting with a $), or an integ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ariable (starting with a %).  Variables aren̓t case sensi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ring expressions may be composed of the following operan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quoted string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“Fred”, “OK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tring variable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$name, $respo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ring expressions may use the following operators:  ( )  +  concaten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ger expressions may be composed of the following operan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umber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1, 43, 73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integer variable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%I, %cou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ger expressions use the following operators in order of priority: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(  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rackets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*  /  %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ultiplication, division and modulo division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+, 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ddition and subtrac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so, integer operands may be formed by the comparison of str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 $A = “FRED” will evaluate to an integer operand of 0 or 1 depending on the value of $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ditional expressions may also be formed using conditions and boolean operators. They return 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r 1 depending on the result of the condi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se operators have the following priori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= &lt;&gt; &lt; &gt; &lt;= &gt;=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qual, not equal, less than, greater tha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ess than or equal, greater than or equ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!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oolean not operat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oolean and operat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|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oolean or operat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redefined variab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names of some variables have predefined meaning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variables provide access to information contained in the File/Setup and Dialler/Setting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eens: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Variabl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orresponding setting%slippor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 port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%pp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0 = SLIP, 1 = PPP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$i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P address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$dn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NS server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$doma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main suffi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72" w:leader="none"/>
          <w:tab w:val="left" w:pos="62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se variables are used by scripting commands for specific purposes: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Variabl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Explanation$inipat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termines the ini file in that variables will be sav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and loaded from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$secti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termines the section of the ini file that variabl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 be saved to and loaded from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$usernam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s a username. Used by the username command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$passwor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ts a password. Used by the password comman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y variable with “password” in its name wi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aved in an encrypted fo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tring fun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following string functions may be used as opera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py ($s, %p, %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py characters from string $s starting at character %p for %l characters and return them as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xpression.  Note that string character counting starts at 1 - not zer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en ($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turn the length of string $s as an integer nu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ower ($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vert string $s to all lower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os ($s1, $s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turn an integer number corresponding to the position of the first character of string $s1 as fou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 string $s2.  A zero value is returned if $s1 is not found within $s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pper ($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vert string $s to all upper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ommands as oper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scripting command can be used as part of an expression by surrounding the command with [   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ymbols.  This is called a conditional statemen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Eg. [input 10 OK\n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operand would have the value 1 if the command succeeded or 0 if it fai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Example script frag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epeated d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following segment of script could be used to attempt a repeated dial of a given number. Not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e of the outputecho rather than output so that any characters echoed from the command wi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sumed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pea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%attempts + 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echo 60 atdt345772371\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ntil [input 30 CONNECT\n] | %attempts =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ction of script is fine, but would take 30 seconds for the input function to timeout if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sponse other than CONNECT were returned. It could be refined further into the following line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pea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%attempts + 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echo 60 atdt345772371\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ad 30 $resul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ntil $result = “CONNECT” | %attempts =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piece of script would be fine unless the modem failed to respond, in which case the script wou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bort.  A further refinement would be the following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pea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%attempts + 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echo 60 atdt345772371\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timeout = [read 30 $result]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f %timeout = 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display “Dial up timed out.”\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ntil $result = “CONNECT” | %attempts = 10 | %time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portions of script are only examples to demonstrate the use of scripting.  In practice, m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odems do not generate simple messages after the atdt command.  You will have to skip extra lin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tc., to get a working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usy det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are having trouble connecting to a busy site, it would be good to be able to have Trump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 redial more quickly.  Your script will need to detect a BUSY signal and redial if necessa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the following script segment, if a BUSY signal is detected within 5 seconds then it will redial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time may need to be increased if it takes longer for a BUSY response.  If it is not busy, then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aits for 30 seconds for a CONNECT.  If it gets one, it exits the loop and continues on wit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ipt, otherwise it will redial after 30 second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ok = 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busy = 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pea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output "atdt"$number\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%busy = [INPUT 5 BUSY]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!%busy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%ok = [INPUT 30 CONNECT]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ntil %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Multipl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me service providers have more than one number to dial when they are busy.  In this exampl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ur numbers are pre-defined in the script.  What it does is try each number in turn until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sponds with a CONNECT.  If it has already tried all four, then it goes back to the first one.  In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ase it would repeat indefinitely, so you may want to put a limit on the number of attempts.  This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so be increased or decreased to the number of dial in numbers your service provider ha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number1 = "232224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number2 = "232225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number3 = "232226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number4 = "232227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number = "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num = 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ok = 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busy = 0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pea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%num = %num + 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%num &gt; 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%num = 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%num = 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$number = $number1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%num = 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$number = $number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%num = 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$number = $number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%num = 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$number = $number4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output "atdt"$number\13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%busy = [input 5 BUSY]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!%busy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%ok = [input 30 CONNECT]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ntil %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Expression syntax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expression&gt; ::= &lt;condterm&gt; { "|" &lt;condterm&gt; }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condterm&gt; ::= &lt;condfactor&gt; { "&amp;" &lt;condfactor&gt; }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condfactor&gt; ::= [ "!" ] &lt;conditional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&lt;conditional&gt; ::= &lt;expr&gt; [ ( "=" | "&lt;&gt;" | "&gt;" | "&lt;" | "&gt;=" | </w:t>
      </w:r>
    </w:p>
    <w:p>
      <w:pPr>
        <w:pStyle w:val="Normal"/>
        <w:tabs>
          <w:tab w:val="clear" w:pos="720"/>
          <w:tab w:val="left" w:pos="0" w:leader="none"/>
          <w:tab w:val="left" w:pos="285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"&lt;=" ) &lt;expr&gt; ]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expr&gt; ::= [ "+" | "-" ] &lt;term&gt; { ( "+" | "-" ) &lt;term&gt; }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term&gt; ::= &lt;factor&gt; { ( "*" | "/" | "%" ) &lt;factor&gt; )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factor&gt; ::= &lt;operand&gt; | "(" &lt;expression&gt; ")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&lt;operand&gt; ::= &lt;number&gt; | &lt;variable&gt; | &lt;string&gt; | &lt;conditional </w:t>
      </w:r>
    </w:p>
    <w:p>
      <w:pPr>
        <w:pStyle w:val="Normal"/>
        <w:tabs>
          <w:tab w:val="clear" w:pos="720"/>
          <w:tab w:val="left" w:pos="0" w:leader="none"/>
          <w:tab w:val="left" w:pos="285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tatement&gt; | &lt;special function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number&gt; ::= "0".."9" { "0".."9" } | "0x" { "0".."9","A".."F" }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&lt;variable&gt; ::= "%" { "A".."Z","0".."9" } | "$" { </w:t>
      </w:r>
    </w:p>
    <w:p>
      <w:pPr>
        <w:pStyle w:val="Normal"/>
        <w:tabs>
          <w:tab w:val="clear" w:pos="720"/>
          <w:tab w:val="left" w:pos="0" w:leader="none"/>
          <w:tab w:val="left" w:pos="285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"A".."Z","0".."9" }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string&gt; ::= " { any character except " } 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conditional statement&gt; ::= "[" &lt;command&gt; "]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&lt;special function&gt; ::= COPY "(" &lt;string&gt; "," &lt;index&gt; "," </w:t>
      </w:r>
    </w:p>
    <w:p>
      <w:pPr>
        <w:pStyle w:val="Normal"/>
        <w:tabs>
          <w:tab w:val="clear" w:pos="720"/>
          <w:tab w:val="left" w:pos="0" w:leader="none"/>
          <w:tab w:val="left" w:pos="285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count&gt; ")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| POS "(" &lt;string1&gt; "," &lt;string2&gt; ")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| LEN "(" &lt;string&gt; ")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| UPPER "(" &lt;string&gt; ")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| LOWER "(" &lt;string&gt; ")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| MATCHINPUT "(" &lt;timeout&gt; "," &lt;string&gt; { "," &lt;string&gt; } ")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| PARAM "(" &lt;index&gt; ")"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5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section describes the causes and/or solutions for some common error mess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ave a look at our Web site for a more complete l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 xml:space="preserve">Windows and Misc error messag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all to undefined dyna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error indicates that a function call has been made to a nonexistent routine in a Windows libra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the case of the Trumpet Winsock, this is usually caused by having multiple winsock.dll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sock32.dll files on a machine.  To overcome this, try doing a search for winsock.dll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sock32.dll on the machine, and delete or rename any extr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TCPMAN.EXE not f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B overf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B overflow relates to getXbyY queries.. especially async for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error message suggests one of two possibilities.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at the application is not providing a large enough buffer for the reply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at a DNS reply is too large (perhaps due a damaged UDP packe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DNS trace may give some indication of the problem.  It may only be specific to certain si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metimes the application may be able to resolve the problem by restarting the call with a larg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uffer.  In this case, one can simply ignore the me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xec error: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error indicates “file not found”.  The exec command in a script will generate this command i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file referred to either doesn̓t exist or has been mistyp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the backslash “\” symbol is interpreted as a special characters, so be sure to put the pa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ame in quotes (“”).  For example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exec “C:\dir\program.exe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get_recv_mode failed = &lt;number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generated by the packet driver interface, and indicates that the packet driver did not supp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get receive mode call. It should not affect normal op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possible cause is that multicast is being used with a packet driver that doesn't like the wa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 tries to use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Modem is not respon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r modem should be configured so that commands can be typed in, executed and hav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ppropriate result code displayed on the screen.  For most commands, the result should be “OK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is is not the case, then the default login script will give a “Modem is not responding” err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ost common reasons why a modem does not appear to respond (aside from the modem be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urned off or not plugged in) are..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baud rate set in the Dialler/Settings screen is not supported by your modem.  Please consul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r modem̓s manual to discover which baud rates are valid.  The baud rate should usually b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ne of 9600, 19200, 38400, 57600, or 115200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odem is set to not echo characters as they are entered.  To enable echoing, put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mmand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e1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nto the modem̓s Init string in the Dialler/Settings screen and disable Use rese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ring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odem is returning numeric result codes rather than verbal codes (ie 0 instead OK).   To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nable verbal results, put the command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v1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nto the modem̓s Init string in the Dialler/Settings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een and disable Use reset string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odem is not sending any result codes at all.  To enable result codes, put the command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q0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o the modem̓s Init string in the Dialler/Settings screen and disable Use reset string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cript isn't waiting long enough for the modem to return "OK".  To extend the timeout of an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put command, increase the first parameter.  To edit your login.cmd, select Edit scripts from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aller menu.  For example, this command waits 10 seconds for an "OK":  input 10 OK\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make sure that the modem is going to echo characters and enable verbal result codes, add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e1v1q0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modem̓s Init string in the Dialler/Settings screen and disable Use reset st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assword does not mat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are given a password when you register the software.  Since your password is generated a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unction of your registration name, you don̓t get to choose it. See How to register from Registr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tails for detai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are getting this error once you have registered the software and received your password, mak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ure that you are using the right password for the right version of the software and that the detai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re entered correct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password is for an earlier version of the Winsock, you may need to update your password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 particular, your 2.1 password will not work with 3.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ake sure that you enter the registration name and password exactly as provided, without the quot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(“”).  When entering your password, delete the contents of the field before entering anything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lease be careful not to confuse the numbers 0, 1, and 8 with the letters O, I, and 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more recent information on the registration process, se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trumpet.com.au/wsk/faq/register.ht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egistration name not f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message is displayed if your registration name could not be found on the registration ho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have registered an earlier version of the Winsock and are having any difficulty updating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gistration password, then please contact our Registrations Department with details of how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hen you originally registe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untime error 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untime error 202 is a stack overflow, which is often caused either an application error, or by on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traces in the Winsock being turned on (in particular DN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cript abor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“Script aborted” message will be given if the script aborts for any reason before comple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ost common cause of an aborted script seems to be due to an input command timing out. 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s usually the result of a misconfigured script ($userprompt, $passprompt, etc..), but may indicat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blem with the SLIP/PPP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Winsock assumes that your script is configured correctly, and therefore that the SLIP/PP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nection hasn̓t been established correctly.  An error message is passed back to any applic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at try to access the Winsock, and usually relayed by that application to the screen.  For exampl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tscape displays, “Unable to initialise network layer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th versions of the Winsock earlier than 2.1, no error messages were returned to the Winso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pplications if a login was unsuccessful, even though “Script aborted” was displayed.  In tur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pplications could freeze for several minutes before returning an error message.  In fact, Netscap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ok ten minutes to time out before it even appeared on the task l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behaviour has been rectified, but not without a trade-of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t seems that a number of 2.0b users have login scripts that return “Script aborted” despite logg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successfully.  This is often the result of an incompatibility between the default login script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me SLIP/PPP servers.  The problem goes like this... Once the username and password have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ntered, the default login.cmd expects to be prompted for a service.  However, some servers have n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uch prompt, they just start sending out SLIP or PPP regardless.  After the script aborts (3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conds), the Winsock would enable SLIP/PPP, and the applications would continue without a hit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rom version 2.1 onwards, Winsock applications are not be able to connect to the Internet if “Scrip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borted” is retur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nsure that your script is suitably debugged and any error conditions have been accounted for with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Logging in for the first time for more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CPMAN.EXE not f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rumpet Winsock consists of two main components, winsock.dll and tcpman.exe.  Winsock.d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s the core of the Winsock, as such it responds to function calls from Winsock applications (such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etscape, Ping, etc..) and maintains the TCP/IP layer.  On the other hand, tcpman.exe provides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terface to the Winsock and manages the dialler.  Neither or these files can operate withou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th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the Trumpet Winsock is demand loaded (that is, when another application launches it)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.dll is loaded first.  The first thing the winsock.dll does is to try and find tcpman.exe.  If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n̓t, then the "TCPMAN.EXE not found" message is display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rectify this problem, make sure that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only have one copy of the Trumpet Winsock files (including winsock.dll, tcpman.exe, hosts,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tocol, and services) on your machine.  Rename your backup files if necessary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y are all in the same directory.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files tcpman.exe and winsock.dll are from the same rele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initialise network lay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tscape will return this error message in response to an aborted login script.  See Script abor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perform boot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 reply received to sent BOOTP requests.  Either no BOOTP server available or connection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perly established. If you've got BOOTP set unnecessarily, replace your IP address with 0.0.0.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fore dialling ag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load TC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message will be displayed whenever the TCP/IP stack fails to load.  The specific cause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rror will be displayed after this me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are using a packet driver or packet driver shim, check that the packet driver loaded properly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can do this by observing the screen as the .bat file loading the packet driver executes. This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so tell you if winpkt managed to find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 xml:space="preserve">Unable to locate registration h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receive this error while you are trying to register the Trumpet Winsock even though you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nected to the Internet, please contact our Registrations Department or try another method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gistering.  See How to register from Registration Details for the alternat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Versions do not mat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message will displayed when trying to load the Winsock if the tcpman.exe and winsock.dll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om different releases.  To rectify this problem, make sure that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only have one copy of the Trumpet Winsock files (including winsock.dll, tcpman.exe, hosts,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tocol, and services) on your machine.  Rename your backup files if necessary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y are all in the same directory.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files tcpman.exe and winsock.dll are from the same rele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Tcpman.exe not found for more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Winsock API err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SAEINPROGRESS (&lt;number&gt;) by &lt;program name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essage WSAEINPROGRESS is a diagnostic message generated by the Winsock.  Whe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cket call is executed, the Winsock can possibly “block”.  This means that the current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ll sit in a loop examining the socket to determine whether any more data has arrived or whatever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d this is the normal operation of the Winsock.  When Windows is running however, window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essages can be generated outside of the program̓s normal operation, for example if the user click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 a button or selects a menu option.  If one of these operations then calls another Winsock functio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Winsock will be re-entered possibly causing proble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ile Trumpet Winsock has been designed with full reentrancy in mind, the Winsock specif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sists that should this eventuality arise, that the socket call should always return an error message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circumstance.  This is because many stacks are unable to cope and can cras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the usual reason for this reentrancy occurring is a programming error of some sort, Trump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 will print out this diagnostic error message when the condition arises so tha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grammer can be made aware of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SAENOTINITIALIZED (&lt;number&gt;) by &lt;program name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fore any socket call can be made, the calling program must call WSAStartup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they don't, this error is retur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SAENOTSOCK (&lt;number&gt;) by &lt;program name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re are two possible causes of that err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e possibility is that a socket number has been used which is outside of the range of legal socke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umbers.  Either an INVALID_SOCKET (-1) was passed, or the application has got a corrup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cket nu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ternatively a legal socket number is being used, but the socket table is empty at that slot.  Usu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hen a socket has been closed but is still trying to be u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the unregistered Trumpet Winsock expires, it only allows one socket to be opened.  A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sult, this error message will be displayed much more frequent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ask &lt;program name&gt; did not call WSAClean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message is generated when an application exits without cleaning up after itself.  WSAClean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s the last call an application should make to the Winsock.  If the calling application ex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bnormally (ie it crashes) it will not have a chance to make that call.  In which case, the Winso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 display that error me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t is a symptom of the calling application crashing, but not the cause of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CP err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accept returned n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ccept returned nil is a diagnostic message which indicates that an incoming TCP connection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killed before a socket could be accep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 xml:space="preserve">CRITICAL ERROR: TCP poll reentrancy detected - please report ex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ircumst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CP Poll Reentrancy is an internal semaphore that the Winsock uses to detect any reentrancy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ritical sections.  It sometimes gets left open when a program crashes in the middle of a socket c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will typically be caused by a stack overflow (Runtime error 202), which may in fact be cau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y one of the traces in the Winsock being turned on (in particular DN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cceptable segment : seg.seq = XXXXX rcv.nxt = YYYY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message is generated by the Trace/TCP option.  It indicates that a unexpected TCP segment h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en received.  This may be caused by the TCP stack at the other end sending overlapped seg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ronically, this problem may be caused by the Winsock̓s timing being at fault as a result of the tra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ing enabl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ince the segments will usually need to be resent, the transfer rate will become slow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ialler err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 errors [BREAK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break signal has been receiv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 errors [FRAM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error indicates that the start and stop bits of the data are in the wrong places.  This is caus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hardware failure of some descrip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 occasional frame error may indicate nothing more than a slightly noisy line.  This error can al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 generated by turning the modem off and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umerous frame errors could indicate an incorrect baud rate, or a faulty modem, modem cabl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hone cable, or comm c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 errors [OVERRUN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verruns are the result of the modem going too fast for the comm port and/or Windows. There ar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umber of possible causes, some of which can be overcom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are getting lots of overrun errors, you may be able to rectify the problem with one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llowing tips: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̓ve got a high speed modem (14400 or higher), make sure that you̓re using a 16540 or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16550 UART, as opposed to the older 8250 UART.  Use MSD to check what UART you hav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 your modem's comm port.  To run MSD: exit Windows, then typ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msd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at the comman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mpt and press &lt;Enter&gt;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're using Windows 3.1, check the “comm.drv=“ line in the [boot] section of your system.ini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ile. If it reads “comm.drv=comm.drv”, you are probably using the original comm driver which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as designed for the 8250 UART. You might like to try another, such as Cybercom or Winfax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.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dd the following statements to the [386Enh] section of your system.ini file: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mXfifo=1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mXbuffer=1024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boosttime=8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re X is the number of your Comm port.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me video drivers built around the s3 video chip also hold CPU cycles and therefore caus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verruns as well. s3 have apparently released driver updates that cure the problem. Several OEM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vendors using the s3 based design have also followed suit.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nfortunately, there is one cause of overruns that cannot be avoided...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accessing a local disk, Windows halts any I/O to the comm ports for a short period of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ime. This in turn causes the overruns, when the Winsock is unable to access the comm port.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is unfortunately a glitch in the internals of Windo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e are interested in finding out which modem cards people have had successes and failures with. I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have any information about this or anything else that should be added to this page, please wri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suggest@trumpet.com.a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 errors [RXOVER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error message indicates an overrun of the SLIP/PPP receive buff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re are two ways of overcoming this, and they both involve editing your trumpwsk.ini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best way is to increase the size of the buffer, by increasing the slip-rcvbu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ip-rcvbuf=81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creasing this parameter means that the buffer can be raised to match the incoming data flow.  T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ubling it to start wi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second way is to limit the incoming data flow by sett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ip-rtsflow=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 errors [RXPAR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mm error [RXPAR] means that the parity is wrong.  Usually this indicates that the SLIP/PP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rver is using a different parity to the default Winsock setting.  In this case, contact your ISP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termine what the correct settings should be.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y are anything other than 8 bits and no parity select “Use Control Panel settings for parity and 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ord size in the Dialler/Settings screen. You can set up the correct parity and word size under the </w:t>
      </w:r>
    </w:p>
    <w:p>
      <w:pPr>
        <w:pStyle w:val="Normal"/>
        <w:tabs>
          <w:tab w:val="clear" w:pos="720"/>
          <w:tab w:val="left" w:pos="0" w:leader="none"/>
          <w:tab w:val="left" w:pos="393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trol Panel in Windo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 errors [TXFULL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error indicates that the transmit buffer is full.  Normally this will not occur since the Winso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ecks before sending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is condition does arise, it suggests that a non-standard comm driver may be installed. 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xample, a comm driver to modem pool redirect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nablecommnotification failed - Winsock will function more slow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“enablecommnotification” call is a function call implemented in new versions of Window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lder comm drivers (for example turbocomm) don't recogn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olution is to either use the standard comm driver, update of your old one, or obtain a ne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 driver. There are apparently plenty available (Cybercom, Winfax Pro, etc.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̓re running Win3.11, then the standard comm driver should work fine.  You can find ou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ame of the comm driver that is installed on your machine by checking your system.ini file. 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[boot] section of your system.ini file, there is a line that rea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.drv=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tting it to comm.drv=comm.drv will reset it to the original comm driver, as long as the origi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river hasn̓t been replaced by another file of the same 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getcommstate fail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reason is displayed following this message, and can be found under Comm driver erro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tcommstate fail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reason is displayed following this message, and can be found under Comm driver erro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PP Frame check err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check if there are any errors when a PPP packet is transmitted, a Frame Check Sequence (FC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s performed. The sender calculates this by adding together the binary values of all the bytes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cket and sends it as part of the packet. The receiver makes the same calculation, and if the tw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alues aren't the same, a frame error occ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PP frame check errors generally occur when transferring a large amount of data over your PP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nection, and are occasionally caused by Comm errors [OVERRUN] erro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open &lt;commX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message indicates that the requested Comm port couldn̓t be opened.  The reason is display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llowing this message, and can be found under Comm driver erro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omm driver err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errors appear following either getcommstate failed, setcommstate failed or Unable to op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&lt;commX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aud rate inval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baud rate in Dialler/Settings isn̓t supported by the current comm dri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evice is already op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comm port is being accessed by another piece of software.  For example, if fax softwar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loaded it may be accessing the modem.  In this case you will need to exit the fax software b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tarting the Winsock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ternatively, the Winsock may be trying to access the wrong comm port.  In this case, try selec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other comm port from the Dialler/Settings scre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evice is not op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open call failed, so another error message should be displayed as 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ardware is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Winsock has tried to open a comm port that is not available.  Modems are usually installed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ither comm port 1 or 2, although they may occasionally be found on 3 or 4.  Try another comm p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 the Dialler/Settings scre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acket driver error mess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acket driver must be class 1 (Blue book) or class 6 (SLI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ndicates that either winpkt or ndis3pkt hasn̓t been loaded properly or the wrong kind of pac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river is being u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example, a token ring driver is being used with a packet driver shim that doesn̓t support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Using the Trumpet Winsock over a packet dri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oo many packet buffers alloc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the winsock allocates network buffers from main memory so is not too much of a problem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ain problem is when the size of the packet buffer gets too large.  in that case, the winsock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y to reduce the number to a lower value.  There is an eventual limit beyond which the winsock can'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un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allocate network buff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y to free up some special driver memory by removing windows device driv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Warning - running with less than recommended number of network buffers (X of 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locate WINPKT or PKTDRV virtual packet dr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eck that the packet vector setting under File/Setup is corr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Packet driver must be class 1 (Blue book) or class 6 (SLI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 xml:space="preserve">Warning - running with less than recommended number of network buff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(X of 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re are two types of network buffers.  This error refers specifically to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packet buffers,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whic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 allocates from Global DOS memory.  To allocate the full number of packet buffers, m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ventional memory is required.  Remove unnecessary TSRs and device drivers from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utoexec.bat, and load the remaining ones into high memory if possi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so, when you enter Windows, try loading the Winsock before any other applications.  I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 is being used frequently, you may even like to add the Winsock to the StartUp group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gram Manag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is doesn̓t work, it may be because Windows has attempted to load the entire Winsock into lo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emory.  This is not a good thing, and will inevitably result in insufficient driver memory be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vailable.  The work-around for this is to try loading the Winsock at a different tim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ach of the following sections covers some of the most common questions (and their answer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garding the Trumpet Winsock, problems with menu commands, and installation difficul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find information on a topic, click on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earch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button or browse through the topics listed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can̓t find the answers you̓re looking for in either this manual or our Web site then ple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tact 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descriptions of the most common error messages, please see Trumpet Winsock Error Mess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General ques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hat files should I backup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addition to the Winsock package that was originally supplied to you (whether a zipped file or o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k), you should probably backup your *.cmd scripts and trumpwsk.ini settings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t is also recommended that you write down or print out your registration name and password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keep them in a safe pl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hy are some entries in the File/Setup screen greyed ou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me entries in the File/Setup screen relate specifically to the packet driver or dial-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figurations. For that reason, they are greyed out when not applic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Are there docs for Trumpet̓s Winsock Application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ocumentation is available for the Winsock Applications (Trmptel, Winchat, Winarch, Ftpw, View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WinIRC) on the following p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trumpet.com.au/wsk/winapps.ht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applications are available from our Web site or on the Trumpet Winsock disk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houldn't "dialler" be spelt "dialer"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"Dialer" is the American spelling, while "dialler" is Australian. Since the Trumpet Winsock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veloped by an Australian company, Australian spellings have been used for the interf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here can I send bug repor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can promise that you have searched through this help file, and not found any mention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ug you've encountered, please write to winsock-support@trumpet.com.a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Registration ques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more general information regarding prices, site licenses, and distribution agreements, please s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gistration Details.  Here are some of the topics not covered in that s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an I register over the Interne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may register over the Internet by using the Internet registration feature of the Trumpet Winsock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feature is for sending encrypted credit card details to Trumpet Software International via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rnet. This will only work if your Winsock is functioning and your network is visible to o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w long do registrations tak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e aim to have all registrations processed within five working days. If you asked for your passwo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be sent to you by postal mail, then please allow an extra ten working days for deliver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haven't received your password within this time, then please contact our Registr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partment (they may be unable to contact you). Please include at least two forms of contact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tails of how and when you registe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hat do I get when I regist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get a password that permits you to keep using the Trumpet Winsock after 30 days. There'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ctually no difference between the unregistered and registered versions aside from this (We only ma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ut disks when the software is registered by a phone, fax, or postal order and the disk is requeste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s a registered user, you will receive support (within the existing Capabilities of the Trump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) for up to 12 months from the date of purchase. Support will include any upgrades or bu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xes released within that 12 month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 lost my password, can you send it agai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've lost your password, then please contact our Registrations Department with details of ho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d when you originally registered. Also, please supply the name you registered under if you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member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ialler ques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an overview of how to login manually and automate the login process, please see Us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umpet Winsock over SLIP/PPP. This section provides answers to some commonly asked that m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 be covered in that s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hat's the difference between a manual and automatic logi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a manual login, the user enters the modem commands and server commands at the keyboard.  S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ogging in manually for more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Logging in manually is good for seeing what is actually happening, but can be very tedious after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ile.  For this reason, the Trumpet Winsock allows you to configure login scripts that automat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nual login process.  The Winsock can also be configured to run these scripts on dema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login that uses a script is called an automatic lo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e say that the Winsock has been "demand loaded" when the winsock.dll has been loaded befor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cpman.exe.  This is usually how other applications start the Winso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w do I get demand loading to work?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ut the directory containing the winsock.dll in the path statement of your autoexec.bat fil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want to be really sure things are going to work, make sure that you only have one copy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f any winsock.dll, wsock32.dll or tcpman.exe files (rename any backup files if necessary),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that they are all in the same directory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ave login.cmd and bye.cmd scripts that do what you want them to and return "scrip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pleted"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help with this, see Automating the login proces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 one of the Automatic login options from Dialler/Setting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nally, the Online status detection from Dialler/Settings will need to be adjusted to sui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default is DCD, which is usually okay.  If you're unsure, try DCD first, then try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th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w do I edit my login scrip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cripts can be edited using any text editor as long as the files are saved as text, with filenam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nding in .cmd (for example, myscript.cmd).  To edit your script using Notepad, go to the Diall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nu and select Edit scripts, then double-click on the script you wish to ed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an overview of the scripting language, please see Scripting Langu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w do I change my login phone number, etc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s long as you are using a login script that is based on the example script distributed wit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umpet Winsock, you can edit your login phone number, username and password us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llowing method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o to the Dialler menu, and select setup.cmd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ter or modify then entry then press OK after each 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w do I set the Winsock to redial automaticall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configure the Winsock to redial automatically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lect a method of Online status detection that is supported by your modem (and enabled) in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's File/Setup screen. 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ost reliable method is DCD (Data Carrier Detect), which requires the modem command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c1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o be set.  As an alternative,  DSR (Data Set Ready) can also be used, and requires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s1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. 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ettings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c1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and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s1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are the defaults for most modem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Automatic redial when disconnected from the Dialler/Settings scre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hy is the modem connecting at 2400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ost common cause of this problem has been non-standard comm drivers.  A number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mmunications packages replace the standard Windows comm driver with their own driver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timise perform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can find out what comm driver you have installed by checking the comm.drv line in the [boot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ction of your system.ini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tting it to comm.drv=comm.drv will reset it to the standard Windows comm driver, as lo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riginal driver hasn't been over writt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hy does my modem get disconnect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 are the most common reasons why a line would drop out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inactivity timeout in the Dialler/Settings screen may have been enabled unwittingly.  If so, se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t to 0 to disable the timeou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ost ISPs have timeouts on their server to hang up the line if no data has been transferred within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certain period of time.  Your ISP should be able to tell you if this is the case.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hones or fax machines on the same line as the modem can create problems.  For example, som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hones charge a capacitor every 15 minutes to power their memory.  Remove all phones and fax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chines from your line to be saf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ower surges from electric equipment (such as domestic white goods) may cause modems drop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ut.  For example, if a fridge is plugged into the same circuit as a modem with a sensitive power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upply then the modem may drop out whenever the fridge cycles.  To eliminate this as a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ossibility, try disconnecting the suspected applianc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Line noise!  This can be a real problem, and is more common than we'd like to believe.  If lin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ise is the problem, then reducing the baud rate in the File/Setup screen may hel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w do I optimise my MTU, RWIN, and MS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are enhanced primarily by trial and error.  However, we recommended the following values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starting poi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LIP/PP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EthernetMT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7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500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CP RW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4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096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CP MS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1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more information see:  MTU, TCP RWIN, TCP M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w can I use the Winsock offli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new feature, Login on network activity, is available from Version 3.0 onwards.  With this featu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d, the Winsock loads offline and only dials when an application tries to contact a remote ho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th version 2.1f and earlier, the Winsock can be configured to operate offline by sett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llowing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rnal SLIP in the File/Setup scree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 automatic login in the Dialler/Options scre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an I use another program as a diall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es.  The Winsock can establish a SLIP/PPP link over a connection created by another diall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fore exiting the dialler to start the Winsock, don't forget to issu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t&amp;d0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.  This ensures tha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odem ignores DTR signal when it is set low by the exiting program, otherwise the connection m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 severed when the application closes the comms 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the Winsock̓s Dialler/Settings screen, make sure that either No automatic login selected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line status detection is configured correctly.  Otherwise the Winsock may try to run the log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w do I switch between tone and pulse diall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login script is based on the login.cmd supplied with Version 3.0, then set eithe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for t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alling o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for pulse dialling in the modem dial string.  This can be found in the modem profi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een which can be accessed directly by selecting modem.cmd from the Dialler men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login script is based on an earlier version of the login.cmd then there will be a line with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cript that outputs either "atdt" or "atdp" followed by the number.  The command "dt" instruct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odem to use tone dialling, while "dp" represents pulse dialling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example, to use tone dialling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 "atdt"$number\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r, pulse dialling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 "atdp"$number\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w do I send a "break" with Trumpet Winsoc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break command can be used to send a break signal.  One way of using would be to write a scrip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at consists of one line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break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ave this in the same directory as the Trumpet Winsock̓s files (usually c:\trumpet), and give it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ppropriate name such as break.cmd.  To run this script select break.cmd from the Dialler men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ternatively, you could have a script to output the modem's escape code so that it return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mmand mode, then output the AT commands to transmit break ("at\b") and return modem to dat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e ("ato"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example, within a script this would appear as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 "+++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nput 10 OK\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 "at\bo"\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an I setup the Winsock for multiple Internet Service Provider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t is possible to configure the Winsock for multiple Internet Service Providers (ISPs), but it requi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me tweaking.  There are two methods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Method One... Easy but ug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ing this method you will have two (or more) full copies of the Winsock in as many differ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rectories.  This "brute force" method is effective, but it means that if you update the Winsock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 have to update each copy.  Also, you risk getting the various copies confused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reate a new directory on your machine and copy all of the Winsock files into i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reate a program item for the new copy of tcpman.ex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 easy way to do this is by making a copy of your existing Trumpet Winsock (i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cpman.exe) icon, and then selecting Properties from the File menu and modifying the copy's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and lin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art the new version of the Winsock and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lect Setup from the File menu and modify the parameters as required (In particular DNS server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Domain suffix)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lect setup.cmd from the Dialler menu to access and edit the phone number, username an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wor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login.cmd script may need to be altered for each provider.  Do this using the instructions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the Help fil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 xml:space="preserve">Method Two... More complicated but cu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you would prefer not to maintain two separate copies of the Winsock, then there is a so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y default, the Winsock stores all its settings in a file called trumpwsk.ini.  You can use the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ipath=&lt;path&gt; command line option to specify an alternate *.ini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do th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 Create a program item for the Trumpet Winsock that will use the alternate *.ini f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 easy way to do this is by making a copy of your existing Trumpet Winsock (ie </w:t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cpman.exe) icon, and then selecting Properties from the File menu and modifying the copy's </w:t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and l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:\winsock\tcpman.exe -inipath=c:\winsock\inifile1.i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:\winsock\tcpman.exe -inipath=c:\winsock\inifile2.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 Start the new version of the Winsock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lect Setup from the File menu and modify the parameters as required (In particular DNS </w:t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rver and Domain suffix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lect Profile from the Dialler menu to access and edit the phone number, username and </w:t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w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 far this is fine, but one problem remains.... What if different login.cmd scripts are required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ach ISP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olution is to use only one login.cmd file that contains all of the required scripts.  Once you ha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working *.cmd script for each provider you can integrate them using the following step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indicate which *.ini file is being used (and therefore which script will be needed) add a ne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ariable (say $isp) to the [default vars] section of each *.ini file.  For example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default vars]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number=********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username=********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password=********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isp = "isp1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n't forget to set the value of $isp differently in each *.ini file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login.cmd script can be modified to execute one section of itself if the $isp is of a particul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value and another section for a different $isp value.  The new login.cmd file may look someth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ike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oad $is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f $isp = "isp1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# login script for first is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f $isp = "isp2"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# login script for second is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Method Three... Coming soon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third alternative is to use the new include command to simplify the process of incorpora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fferent scripts.  An example that makes use of this feature will soon be available on our Web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w do I get bye.cmd to hangup my modem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bye.cmd script that is currently supplied with the Trumpet Winsock includes two alterna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ethods of hanging up the modem.  To try them out, edit the line that sets the %which variabl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ither 1 or 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rogrammer's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here can I get information about the Windows Sockets API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ardust Technologies &amp; Stardust Winsock Lab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stardust.com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ardust Technologies' Winsock Resource Cent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stardust.com/wsresource/wsresrce.ht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icrosof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microsoft.com/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s there a list of "Trumpet Winsock specific" function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.  We do not make this information available for a number reas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functions calls are subject to change without notice.  By publishing private function calls w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ould be making a commitment to support these calls in future releases of the Winsock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intaining backward compatibility increases the baggage that comes with each new rele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y writing your software such that it conforms to the Winsock API, you ensure greater compatibi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tween your software and other vendors' (ie non-Trumpet) Winsock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an I have the source to anything written by Trumpet Softwa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.  We don't release the source code of our applications or utilities under any circumstan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o you have a Visual Basic tool ki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.   There is no specific Trumpet Winsock Visual Basic tool k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oes the Winsock support IP multicast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Trumpet Winsock does support multicasting, but it is not fully IGMP compli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program for multicasting all you need to do is specify the right multicast address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nect/bind/sendto call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sample program is available 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trumpet.com.au/wsk/faq/test_mc.tx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Windows 95 ques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w does the layer wor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release is not a full 32-bit version of the Trumpet Winsock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ather it includes a “thunking” layer which allows 32-bit applications to utilise the 16-bit Trump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 under Windows 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fact the main parts of the Winsock, tcpman.exe (the dialler and interface) and winsock.dll (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re of the Trumpet Winsock), will continue to operate with 16-bit applications under both Window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1x as well as Windows 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a 32-bit application requires the Winsock, it loads wsock32.dll which in turn loads twsk16.dll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ost functions are passed directly through to the winsock.dll.  The exceptions are the getXby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outines, and the WSAAsyncGetXbyY rout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ince special Windows 95 calls are used to create the layer between 32-bit applications and the 16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it Winsock, it will not work under Windows NT (or Win3.1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oes the Winsock work under Windows 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.  Version 3.0 uses special Windows 95 calls to create a layer between 32-bit applications and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16-bit Winsock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more information about the layer, see How does the layer work?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patibility with 32-bit Winsock appl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l the functions supported by the regular Trumpet Winsock are avail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owever, the GetXbyY routines, and WSAAsyncGetXbyY routines have required recoding into 32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it and are currently cut down in function and may be less robu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following 32-bit Winsock applications have been tested with this Winsoc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rogra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ommentsWinQvtNet 3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 apparent problem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WinV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 apparent problem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MS Telne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 apparent problem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MS FT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 apparent problem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uper Mosai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 apparent proble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etscape 3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 apparent proble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WS_FTP 3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ems to work correctly, however we are uncertain as to what will happ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the memory compacter starts to shift things around in memory. 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ay lead to problem when physical memory gets low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HotJava (alpha 3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rashes regularly.  Reason unknown - Sun acknowledges this to be a bu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at is independent of the Win95 Trumpet Winsock.  We have Soft Ice'd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gram to find that the routine GetThreadContext may be related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u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rouble sp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the Winsock is required to manage it's resources with the possibility of being preempted,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version of the Winsock now contains special locks  to prevent reentrancy.  This has required the u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f the yield() function, which may have an impact on some 16-bit programs.  Only rudimenta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esting of 16-bit programs has been done in this are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hould an application crash while a Winsock lock is being held (for eg. HotJava) the lock may st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 left on.  The Winsock attempts to detect this deadlock condition and clears the lock.  However,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event of this happening, the Winsock may be left in an unstable state.  All tests have shown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Winsock remains stable in such a case, but stability cannot be guaranteed under those condition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 error message will be displayed on the Trumpet Winsock̓s display should this arise.  I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 has been unable to recover from such an error condition, it may remain deadlock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clear such an error, you can try to terminate the Trumpet Winsock tcpman.exe task us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trl-Alt-Del combination.  A Windows restart may however still be required occasional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S_FTP32 uses a Winsock callback function.  While it seems to work  correctly, I'm not too su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at will happen when the memory compacter  starts to shift things around in memory.  Watch o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hen physical  memory gets 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Fixing lock u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 will find that some apps will not respond, but Win95 will still work for 32-bit app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ess Ctl-Alt-Del.  You should get a list of applications that are not responding.  (Win95 may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how these until some time has elapse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y to kill off any locked 16-bit applications first.  This should usually clear the problem. 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tient, Win95 may not terminate them immediate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n close down all other winsock applications.  Chances are that the Winsock has been left i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icky state.  It will probably still work, but will operate less efficiently than normal.  If the caus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problem has been a 16-bit application, the Winsock should close normally. IT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COMMENDED THAT YOU ALWAYS CLOSE DOWN THE WINSOCK WHENE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RE HAS BEEN A LOCK 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have had to kill off any 32-bit Winsock applications, you will need to restart Windows. 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s because the files winsock.dll, twsk16.dll and wsock32.dll will still be locked in memory ev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ough no Winsock apps may be running.  You can do this by either rebooting normally,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hutdown/restart in MS-DOS mode and then typing "exit"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lease note the distinction between closing an application normally and killing off an applicatio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losing is done by normally exiting the application using the close button or similar mechanism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Killing an application is done by using Ctrl-Alt-Del and following the Win95 terminate progr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alog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section contains various bits and pieces that didn̓t seem to fit anywhere el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ommand 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inipath command line option can be used to override the default trumpwsk.ini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useful if you want to use the Trumpet Winsock under a variety of situations.  For exampl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e configuration for a packet driver setup and one for a dial-up PPP connection.  Or configur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two different Internet Provid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command line is accessible by high-lighting the Trumpet Winsock icon from the Progr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nager and selecting File/Properties from the men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example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:\winsock\tcpman.exe -inipath=C:\winsock\dialup.ini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e: The entire path name must be giv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rynwr packet driver coll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Crynwr (formerly Clarkson) packet-driver collection is furnished by Russ Nelson and availa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om the Columbia University Academic Information System̓s FTP site 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kermit.columbia.edu/packet-drivers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rumpet fi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ere is a list of files written by Trumpet Software International Pty Ltd that are included wit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 Winsock pack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insock.d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core of the Trumpet Winsock̓s TCP/IP stack.  This section does all the work, but takes its lea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om tcpman.ex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very Winsock package includes a winsock.dll, but each one is written by the vendor of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cpman.ex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part of the Trumpet Winsock that controls how the winsock.dll communicates with the Intern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t makes use of the trumpwsk.ini file to store its sett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sock32.d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32 bit interface to the Winsock under Windows 95.  With twsk16.dll, this file provide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“</w:t>
      </w:r>
      <w:r>
        <w:rPr>
          <w:rFonts w:eastAsia="Times New Roman  (TT)" w:cs="Times New Roman  (TT)" w:ascii="Times New Roman  (TT)" w:hAnsi="Times New Roman  (TT)"/>
          <w:color w:val="000000"/>
        </w:rPr>
        <w:t>thunking layer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more information about the layer, see How does the layer work?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wsk16.d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ssists wsock32.d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rumpwsk.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tains most of the settings for the Trumpet Winso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Command line if you wish to use more than one .ini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though editing the .ini file settings directly is not advised, experienced users may find it helpful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know about the following parameters: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ip_buffer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number of buffers for internet frames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kt_buffer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number of buffers specifically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cket driver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lip_loggin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akes a log of a dial up SLIP/PPP sessio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saves it as usage.log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fon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ts the font of the Trumpet Winsock̓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lip_rcvbu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ize of the outgoing comms ring buffer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lip_sndbu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ize of the incoming comms ring buff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some of the network parameters may be overridden by environment variables, which ha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same names as the trumpwsk.ini paramet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vides a list of host names.  The Winsock checks this list first whenever it looks up an entry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NS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ist of Internet serv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rotoc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ist of Internet protoco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rumpwsk.h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online help version of the Trumpet Winsock documentation.  It uses Microsoft Help and can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un directly from the File Manager or Program Manager as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rumpet Winsock Help file was created from a Word for Windows document using Rog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adgraft̓s very helpful macro, Doctor Help.  Doctor Help translates any reasonable Word file into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dows Help file (with the aid of the Help Compiler of cours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more information regarding Doctor Help, contact roger.hadgraft@eng.monash.edu.a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ogin.c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a sample login script that will work with most modems and SLIP/PPP servers onc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tings in the Dialler/Profile have been set correct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t is significantly different to the sample script provided with earlier versions of the Trump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. Throughout this document,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login.cmd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and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login scrip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refer to the standard login scrip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upplied with Version 3.0, unless otherwise st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everyone̓s login sequence will be different, it will probably be necessary for you to configu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profile and/or login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Logging in for the first time for more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rofile.c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script that allows you to configure the login phone number, username and password of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LIP/PPP accou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information is saved in your trumpwsk.ini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Pro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modem.c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script that allows you to configure settings relevant to your mod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Modem pro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rver.c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script that allows you to configure settings relevant to your SLIP/PPP serv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Server pro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ye.c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sample bye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cpme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cpmeter provides a graphical representation of incoming and outgoing network traffi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coming traffic is displayed across the top of the screen in green, and outgoing is across the bott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 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ach coloured bar indicates a fraction of the vertical scale.  For example, if the vertical scale is 4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ytes/sec and the green bar comes 3/4 of the way down the screen, then you received 3Kb in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c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vertical scale is displayed in the title bar of the window and can changed by clicking the lef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use button to increase it and the right mouse button to decrease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op provides a list of the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gateways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hat are traversed by a packet on its way to a destination H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 the Internet, any two machines are joined by a number of physical networks.  A machine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rects traffic between networks is called a gate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generate a list of the machines between yours and a destination machine, enter the name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achine in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Hos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field and select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tart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list of the machines between yours and the destination machine will be display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“***” is returned, it means that although a gateway has been passed through, no information h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en passed b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i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g uses the Domain Name System (DNS) to answer queries about a domain or host on the Intern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use this you will need to know the address of a DNS host, or name server.  If you̓re not sure, ju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 the name server from the Trumpet Winsock̓s File/Setup dialo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ce you have entered the address of a name server in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NS Hos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enter the address of a doma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(or host machine) in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arge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field and select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earch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.  You can select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ype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of record to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quested if you are looking for specific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DNS host you entered is unreachable (it may not be functioning), the message “Timed out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 be displayed.  In this case, check the address of the name server or try another 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arameters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arge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address of a domain or host. 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NS hos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ually your provider̓s name server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yp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ame server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ress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o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atus of authority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ny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ually the same as address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mx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il exchan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umpet Ping is a diagnostic program that allows you to send test packets to a known host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rnet.  It is useful for checking your TCP/IP conn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arameters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Hos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ter the address of  a host machine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iz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size of each packet in bytes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Interva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ow long to wait before sending the next pack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test your connection, enter a known host name or IP address in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Hos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field, and press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tart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enter the name of a machine, the first thing Ping does is to convert it into a numeric I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ress.  This may happen so quickly you don̓t even notice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status line seems to be stuck on a message saying “Looking up &lt;host name&gt;”, this m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dicate that there is a problem with the DNS system (DNS is the system convert a the name of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achine on the Internet into its numeric IP address). Check that the Name server address in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 is set correct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 “ICMP transmit error” will usually be generated either because the network is down or becau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f incorrect Comm port sett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t any time you can press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to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o cancel the test and display statistic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re is no timeout, so if you̓re sending packets and getting no response, the status line will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hange from “Trying &lt;some numeric IP address&gt;....”.  In this case, press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top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display will then list how many packets were sent and received and a percentage of how man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ere lost.  Statistics are also presented that give you an idea of how long it takes for the packet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 the circuit back to your machine.  This is called the round trip time (r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efin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uff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etwork buffers (both IP and packet buffers) are sections of memory allocated from RAM to st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ckets of 1500 bytes each.  There are two pools, the main IP pool (32 buffers by default) and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cket driver pool (16 buffers by defaul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 IP buffer is not quite the same as a packet buffer, although they do have the same structur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ly the packet driver pool needs to be in Global DOS memory.  It has to be from there so tha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cket driver (which is a DOS TSR) can copy data into them when a packet arrives (and from th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packets are sent).  For this reason, packet buffers are not allocated under SLIP/PP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figurations.  See also Comm errors [OVERRUN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the Winsock is configured for SLIP/PPP, two comms ring buffers are allocated.  These ar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ceive and send buffers. See also Comm errors [RXOVER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OOT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ootstrap Protocol (BOOTP) is an alternative to RARP that allows a machine to obtain its I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ress, gateway address, and Netmask using UDP (User Datagram Protocol) and I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refore, BOOTP can be used over a dial up SLIP/PPP connection if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 dr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the Trumpet Winsock is configured for SLIP/PPP it is normally being used over a modem. 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 driver allows the Dialler of the Trumpet Winsock to access the mod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comm driver (or comm.drv) is set in the [boot] section of your system.ini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SL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mpressed SLIP (CSLIP) is a more efficient version of SLIP, that features VJ Hea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pr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SLIP is not necessarily supported by all SLIP serv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Firew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firewall is broadly defined as anything that protects one network from ano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e of a firewall and a program such as Socks 4.2 can enable a computer to access the full resour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f the Internet without actually existing on the Internet.  It does this by having the public side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irewall communicate to the Internet on behalf of any machines on the Local Area Network (LAN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achines on the LAN speak to the local side of the firewall using TCP and know nothing abou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ull Internet.  Socks bridges the gap between the two sides of the firew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 are some reasons why a LAN might use a firewall to connect to the Internet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thout a firewall your machine̓s IP address (and name) can be seen by anybody else on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ternet.  This information can be hidden by a firewall, since only the public side of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rewall is visibl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irewalls can free up space for IP addresses, as the public side of the firewall can represent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entire LAN with one IP address.  As long as the machines on the LAN are only connected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the Internet through the firewall they can use any address.  There are many “official non-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rnet addresses” reserved for this purpos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ervices that will be made available to users on the LAN can be regulated, as a program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ike Socks can choose what protocols to sup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ssword Authentication Protocol (PAP) is an authentication system built into PPP that should on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 enabled upon instructions from your internet service provi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P requires a username and password and can be enabled in the File/PPP options scre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A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verse Address Resolution Protocol (RARP) is a low level Internet protocol used by diskl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chines to obtain an IP address from a server over a physical net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 alternative to this scheme is BOOT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hi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the context of the Trumpet Winsock, a shim refers to a </w:t>
      </w: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packet driver shim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a program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vides a packet driver interface to another method of network connection, such as ODI and ND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Using the Trumpet Winsock over a packet driver for more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ocks 4.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cks is a program that permits communication across a firewall.  For more information regar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cks, se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ftp.nec.com/pub/security/socks.cstc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oken 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the Winsock can only use a class 1 or 6 packet driver, token ring is only available by way of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him such as oditrpkt or the ibmtoken packet dri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Vect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80x86 family of processors allows programs to communicate with the operating system throug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at is called a "software interrupt", which always has a number in the range 0 to 255.  This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ermed a "vector" and is the one of the key mechanisms to pass control to the MS-DOS opera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ystem.  Usually the vectors are expressed in hexadecimal, with the range 0x00 to 0xFF. The 0x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ront of the number means that we are using hexadecimal numbers instead of decimal number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y may also be expressed in the notation 00H to FFH, or $00 to $FF. If you are dealing wi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cket drivers, hexadecimal notation is much more common, but occasionally they are expressed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cimal.  Examples of software interrupts in use on PCs are 0x10 for the video BIOS, or 0x21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lls to D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Virtual mach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virtual machine can be either the entire Windows session, or any DOS session active with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dows.  Refer to the Windows system documentation for more detai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IN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PKT is a virtual packet driver interface for Windo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program WINPKT was written by some clever people on the Internet to allow a packet dri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terface to work correctly within Windows by making sure that packets get directed to the corre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irtual machine under Windows enhanced mo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thin Windows, packet drivers can only be used reliably using WINPKT, and even then only un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hanced mo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t is available from our FTP site 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ftp.trumpet.com/winsock/winpkt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e that NDIS3PKT replaces WINPKT, since it offers exactly the same fun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indows Sockets 1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a full description of Windows Sockets, see the Stardust Technologies &amp; Stardust Winsock Lab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stardust.com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Programmer̓s note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following services are intended to support our clients by providing the latest news as well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athering feedback about our produc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ur mailboxes are for questions that are not satisfactorily addressed by this document or our onl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rvices.  Before writing, please check the Trumpet Winsock FAQ lists both in this document and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ur Web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World Wide We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 surprisingly, we have a Web site.  Its URL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trumpet.com.au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ur Web site is particularly useful as a supplement to this document by being the most up-to-d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urce of information.  It also allows us to provide information that would be too bulky for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cument if given in fu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echnical support email addr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fore requesting technical support, please make sure you̓ve searched through the FAQ lists both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document and at our Web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help us diagnose your problem quickly, it is important that you send any relevant details. 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xample: versions of the software that you are using, your operating system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hoose the right mailbox for your question carefully.  Misplaced email may not be answere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reg-support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where registered users may send their techn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questions. As a registered user you will have priority, b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you must include your registered name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at the star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me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winsock-support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echnical questions regarding the Trumpet Winso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ewsreader-support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echnical questions regarding the Trumpet Newsrea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General email addr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fore sending a request, please make sure you̓ve searched through the FAQ lists both in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cument and at our Web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hoose the right mailbox for your question carefully.  Misplaced email may not be answere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info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for general information about our products that isn̓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ddressed by the other mailboxes.  Typically this kind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formation will be accessible from our Web site; please loo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re firs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ales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rite here if you are interested in either registering your cop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f one of our products, purchasing a site license, or negotia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distribution agreement.  Check our Web site first for a curr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ice l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registrations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fo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following u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registrations.   Only write here if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query concerns an order in process, or you̓re having trou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th the Internet registration or Update registration featu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-bugs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for informing us of bugs in our products. We don'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rmally reply to these directly, so if you want answers ple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rite to one of the technical support addre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uggest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s we look for ways to improve our products, we'll refer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il sent here. Don't expect a response though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www-admin@trumpet.com.au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ents and queries about our Web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he trumpet.* newsgrou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can ask questions, or discuss any aspect of any Trumpet program through these Usen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wsgroups.  Feedback is always wel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provider̓s newsroom doesn̓t receive these groups you can access them by pointing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ewsreader at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ewsroom.trumpet.com.au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site maintains the following private news group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.annou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.b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.feed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.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you̓re using Netscape, you can access these groups by going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ws://newsroom.trumpet.com.au/trumpet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FT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latest copies of all our freely accessible software and pre-releases are available by anonymo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 fro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ftp.trumpet.com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r in Austral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ftp.trumpet.com.au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ite can be particularly busy at times, so if you are unable to connect please try one of 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irror sites.  Our mirror sites are listed 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trumpet.com.au/mirror.ht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elephone and fax nu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ur Australian office is open from 9am - 5pm Monday to Friday (GMT+100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ountry or Regi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hon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FaxUS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0 488 423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0 488 3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anad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0 856 8918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0 856 89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United Kingdo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0800 96 729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0800 96 72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International (until 8/96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+61 0245 02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+61 0245 0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International (after 8/96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+61 3 6245 02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+61 3 6245 0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ustrali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0 67 02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800 67 0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Hobart, Tasmania (until 8/96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(002) 45 02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(002) 45 0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Hobart, Tasmania (after 8/96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(03) 6245 02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(03) 6245 02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ostal 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 Software International Pty L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PO Box 16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ob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asmania   7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USTRALIA</w:t>
      </w:r>
      <w:r>
        <w:br w:type="page"/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gistration of the Trumpet Winsock is encouraged since it not only funds further developmen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oftware, but also gives you a warm fuzzy feeling deep down inside.  Furthermore, it allows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keep using the Trumpet Winsock after 30 day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basic registration fee for a single user version of the Trumpet Winsock is AUS$25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ustralian users and US$25 for international (non-Australian) users (valid until 31-Dec-96).  S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price list for details on multi-user site licen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s a registered user, you will receive support (within the existing Capabilities of the Trump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) for up to 12 months from the date of purchase. Support will include any upgrades or bu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xes released within that 12 month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fter 12 months, upgrades for previously registered users will cost 25% of the current registr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ee per annum.  Arrangements will also be made for conversion of smaller licenses to larger on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How to regi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lease fill out the order form in clear print and send it along with your payment/purchase order.  W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ccept the following methods of pay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Internet  registrati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may email your credit card details to us using the Intern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gistration feature of the Trumpet Winsock, which is located un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pecial men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redit car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e accept Mastercard, VISA, Bankcard, American Express and Din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lub.  Credit card details may be given by fax or phone.  See Cont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tails for our fax and phone numbers.  Credit card details may only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mailed using the automatic Internet registration op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irect bank transfe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rect bank transfers can be made using the following bank accou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tails.  Please fax both the completed order form and details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nsfer (ie deposit slip). See Contact Details for our fax number.</w:t>
      </w:r>
    </w:p>
    <w:p>
      <w:pPr>
        <w:pStyle w:val="Normal"/>
        <w:tabs>
          <w:tab w:val="clear" w:pos="720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ccount Title: </w:t>
        <w:tab/>
        <w:t>Trumpet Software International Pty Ltd</w:t>
      </w:r>
    </w:p>
    <w:p>
      <w:pPr>
        <w:pStyle w:val="Normal"/>
        <w:tabs>
          <w:tab w:val="clear" w:pos="720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SB:</w:t>
        <w:tab/>
        <w:t>087 421</w:t>
      </w:r>
    </w:p>
    <w:p>
      <w:pPr>
        <w:pStyle w:val="Normal"/>
        <w:tabs>
          <w:tab w:val="clear" w:pos="720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ccount number:</w:t>
        <w:tab/>
        <w:t>64892 880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ank name: </w:t>
        <w:tab/>
        <w:t>National Australia Bank</w:t>
      </w:r>
    </w:p>
    <w:p>
      <w:pPr>
        <w:pStyle w:val="Normal"/>
        <w:tabs>
          <w:tab w:val="clear" w:pos="720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 Bayfield Street</w:t>
      </w:r>
    </w:p>
    <w:p>
      <w:pPr>
        <w:pStyle w:val="Normal"/>
        <w:tabs>
          <w:tab w:val="clear" w:pos="720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osny   Tasmania   7018</w:t>
      </w:r>
    </w:p>
    <w:p>
      <w:pPr>
        <w:pStyle w:val="Normal"/>
        <w:tabs>
          <w:tab w:val="clear" w:pos="720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ustralia</w:t>
      </w:r>
    </w:p>
    <w:p>
      <w:pPr>
        <w:pStyle w:val="Normal"/>
        <w:tabs>
          <w:tab w:val="clear" w:pos="720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hequ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Cheques should be drawn in favour of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 Trumpet Software Internat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ty Ltd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and sent with the order form to our postal address via Air Ma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l cheques from international (non-Australian) users must be in 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urrency and drawn on US bank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e are also able to accept American Express international postal mon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rd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lease note that mail from the US to Australia can take up to 15 work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ays to arr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urchase orde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e accept purchase orders for any amount, but will only invoice ord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at are greater than $100.  Prepayment is required for purchase ord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at are less than $100.  Purchase orders should be accompanied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rder form and faxed to 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rice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l prices are in Australian dollars for Australian users, and US dollars for international (non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ustralian) users.  For example, a single license costs AUS$25 for Australian users and US$25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veryone el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ices valid until 31-Dec-199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                </w:t>
      </w:r>
      <w:r>
        <w:rPr>
          <w:rFonts w:eastAsia="Times New Roman  (TT)" w:cs="Times New Roman  (TT)" w:ascii="Times New Roman  (TT)" w:hAnsi="Times New Roman  (TT)"/>
          <w:color w:val="000000"/>
        </w:rPr>
        <w:t>Single User License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 user</w:t>
        <w:tab/>
        <w:t>$2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                </w:t>
      </w:r>
      <w:r>
        <w:rPr>
          <w:rFonts w:eastAsia="Times New Roman  (TT)" w:cs="Times New Roman  (TT)" w:ascii="Times New Roman  (TT)" w:hAnsi="Times New Roman  (TT)"/>
          <w:color w:val="000000"/>
        </w:rPr>
        <w:t>Multi-user Site License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-99 users</w:t>
        <w:tab/>
        <w:t>$25 per user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-499 users</w:t>
        <w:tab/>
        <w:t>$2500 + $10 per additional user over 100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0-999 users</w:t>
        <w:tab/>
        <w:t>$6500 + $5 per additional user over 500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0-4999  users</w:t>
        <w:tab/>
        <w:t>$9000 + $2 per additional user over 1000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00-9999 users</w:t>
        <w:tab/>
        <w:t xml:space="preserve">$17000 + $1 per additional user over 5000 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00-19999 users</w:t>
        <w:tab/>
        <w:t xml:space="preserve">$22000 + $0.90 per additional user over 10000 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000-49999 users</w:t>
        <w:tab/>
        <w:t xml:space="preserve">$31000 + $0.80 per additional user over 20000 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000-99999 users</w:t>
        <w:tab/>
        <w:t xml:space="preserve">$55000 + $0.70 per additional user over 50000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                </w:t>
      </w:r>
      <w:r>
        <w:rPr>
          <w:rFonts w:eastAsia="Times New Roman  (TT)" w:cs="Times New Roman  (TT)" w:ascii="Times New Roman  (TT)" w:hAnsi="Times New Roman  (TT)"/>
          <w:color w:val="000000"/>
        </w:rPr>
        <w:t>Multi-user Educational Site License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-100 users</w:t>
        <w:tab/>
        <w:t>$25 per user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+ users</w:t>
        <w:tab/>
        <w:t>$2500 per campus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multi-user educational site license covers a single campus only. If more than one campus is to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vered, a multi-user site license costing structure with a 10% discount applies.   This is restrict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tudents and staff using campus facilities. If dialling in off campus, students and staff must dial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rough the school's services on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site license is a license to a specific named organisation and may not be sub-licensed or assign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anyone else.  Copies of the Winsock software obtained under a site license may only be us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mployees of the licensed organisation or, in the case of an educational organisation, by employe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r students of the licensed organisation.  Payment under a site license is based on the number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stalled users.  A site license cannot be used by an Internet Service Provider to provide Intern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rvices for its cli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istribution R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umpet Software International Pty Ltd reserves all rights in the Winsock program, includ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ights of publication and of distribution.  The Winsock program may only be made available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TP sites which have been approved by TSI for that purpose and may only be made available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ose sites in the unmodified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wsk30?.exe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file distributed by TSI.  All other forms of mak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gram available or of distribution (and all reproductions of the Winsock program in connec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th such activities) are prohibited without TSI̓s express written agree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SI has a standard distribution agreement for use with its distributors and a standard scal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stribution charges.  Please contact TSI at sales@trumpet.com.au for further information on TSI̓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tribution arrangement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Order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Trumpet Winsock Version 3.0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Ship to:                             Bill to: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_________________________________   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_________________________________   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_________________________________   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_________________________________   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lease supply the following items: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 ]  Single user license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 ]  Multi-user site licence for [_______] users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 ]  Multi-user educational site licence for [_______] users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Total cost : __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(AUS$25 for Australian users and US$25 for international (non-Australian)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sers (valid until 31-Dec-96).  See the price list for details on multi-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ser site licenses.)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Method of purchase: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[ ] Purchase order.  We accept purchase orders for any amount, but will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                </w:t>
      </w:r>
      <w:r>
        <w:rPr>
          <w:rFonts w:eastAsia="Courier New  (TT)" w:cs="Courier New  (TT)" w:ascii="Courier New  (TT)" w:hAnsi="Courier New  (TT)"/>
          <w:color w:val="000000"/>
        </w:rPr>
        <w:t xml:space="preserve">only invoice orders that are greater than $100.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                </w:t>
      </w:r>
      <w:r>
        <w:rPr>
          <w:rFonts w:eastAsia="Courier New  (TT)" w:cs="Courier New  (TT)" w:ascii="Courier New  (TT)" w:hAnsi="Courier New  (TT)"/>
          <w:color w:val="000000"/>
        </w:rPr>
        <w:t xml:space="preserve">Prepayment is required for purchase orders that are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                </w:t>
      </w:r>
      <w:r>
        <w:rPr>
          <w:rFonts w:eastAsia="Courier New  (TT)" w:cs="Courier New  (TT)" w:ascii="Courier New  (TT)" w:hAnsi="Courier New  (TT)"/>
          <w:color w:val="000000"/>
        </w:rPr>
        <w:t>less than $100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[ ] Cheque.          All cheques from international (non-Australian)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                </w:t>
      </w:r>
      <w:r>
        <w:rPr>
          <w:rFonts w:eastAsia="Courier New  (TT)" w:cs="Courier New  (TT)" w:ascii="Courier New  (TT)" w:hAnsi="Courier New  (TT)"/>
          <w:color w:val="000000"/>
        </w:rPr>
        <w:t>users must be in US currency and drawn on US banks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[ ] Bank Transfer.   Direct bank transfers can be made using the bank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                </w:t>
      </w:r>
      <w:r>
        <w:rPr>
          <w:rFonts w:eastAsia="Courier New  (TT)" w:cs="Courier New  (TT)" w:ascii="Courier New  (TT)" w:hAnsi="Courier New  (TT)"/>
          <w:color w:val="000000"/>
        </w:rPr>
        <w:t xml:space="preserve">account details found in the section on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                </w:t>
      </w:r>
      <w:r>
        <w:rPr>
          <w:rFonts w:eastAsia="Courier New  (TT)" w:cs="Courier New  (TT)" w:ascii="Courier New  (TT)" w:hAnsi="Courier New  (TT)"/>
          <w:color w:val="000000"/>
        </w:rPr>
        <w:t>How to Register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[ ] Credit card.     We accept Mastercard, VISA, Bankcard, American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                </w:t>
      </w:r>
      <w:r>
        <w:rPr>
          <w:rFonts w:eastAsia="Courier New  (TT)" w:cs="Courier New  (TT)" w:ascii="Courier New  (TT)" w:hAnsi="Courier New  (TT)"/>
          <w:color w:val="000000"/>
        </w:rPr>
        <w:t>Express and Diners Club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Name on card: 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Card number: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Card type: __________________   Expiry Date: 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</w:rPr>
        <w:t>Signature: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Do you require a disk with the       How would you like to receive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atest version of the Trumpet        your password?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insock?                              [ ]  Email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 ]  No disk required.               [ ]  Fax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 ]  3.5" disk.                      [ ]  Postal mail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 ]  5.25" disk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Your registration name as will appear on the program (maximum 84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haracters including spaces):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 </w:t>
      </w:r>
      <w:r>
        <w:rPr>
          <w:rFonts w:eastAsia="Courier New  (TT)" w:cs="Courier New  (TT)" w:ascii="Courier New  (TT)" w:hAnsi="Courier New  (TT)"/>
          <w:color w:val="000000"/>
        </w:rPr>
        <w:t>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Email: 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hone: ________________________  Country:   __________________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Fax:   ________________________  Date sent: __________________</w:t>
      </w:r>
    </w:p>
    <w:sectPr>
      <w:footerReference w:type="default" r:id="rId3"/>
      <w:type w:val="nextPage"/>
      <w:pgSz w:w="11906" w:h="16839"/>
      <w:pgMar w:left="1417" w:right="1700" w:gutter="0" w:header="0" w:top="1134" w:footer="708" w:bottom="10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Arial  (TT)">
    <w:charset w:val="01"/>
    <w:family w:val="auto"/>
    <w:pitch w:val="default"/>
  </w:font>
  <w:font w:name="Helvetica">
    <w:altName w:val="Arial"/>
    <w:charset w:val="01"/>
    <w:family w:val="auto"/>
    <w:pitch w:val="default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</w:tabs>
      <w:bidi w:val="0"/>
      <w:spacing w:lineRule="auto" w:line="240" w:before="0" w:after="0"/>
      <w:ind w:left="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>
        <w:rFonts w:eastAsia="Times New Roman  (TT)" w:cs="Times New Roman  (TT)" w:ascii="Times New Roman  (TT)" w:hAnsi="Times New Roman  (TT)"/>
        <w:color w:val="000000"/>
        <w:sz w:val="24"/>
        <w:szCs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