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ZHE - List/Test/Extract LHARC (.LZH)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, Sydex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3 North Murp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8) 739-486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8) 738-2860 (FAX/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E is a very short program (less than 5K)  which 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packing"  functions of Mr.  Haruyasu Yoshizaki's (Yoshi)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 following function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List the contents of a .LZH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est the integrity of a .LZH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Extract files from a .LZH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E is entirely coded in Microsoft Assembler  and  tend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 25%  faster in extracting files than LHARC.   LZHE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ble with LHARC version 1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syntax of the LZ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ZHE /t /v /o /ppath archive-file-specifier file-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"slash-type" parameters may be omitted;  the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LZHE is to extract all files from the specified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urrent directory.  "Archive-file-specifier"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 path and name of a .LZH-type archive file or  files; 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uous  file names are permitted.   If no file nam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.LZH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-list" is a list of files to be extracted,  listed or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rchive file(s).   As many names may b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will allow;  ambiguous names (containing "*" or "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/t option is specified, files are extracted, but not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, serving as a test of an archive's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/v option is specified,  no extraction is performed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iles are merely listed with their date of last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archived size, original size and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if a file to be extracted has the same name as on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existing in the target path, LZHE asks if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be deleted.  If the existing file is to be left as is, LZ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, Sydex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s  extraction  of the conflicting file.   If the /o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 it is assumed that any conflicting files  ar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by extracted data--no messag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default,  LZHE  extracts files to the current drive and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ernate target path can be specified  with  the  /p 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  that  the path name must immediately follow the "/p"--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ing spaces should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tracting, LZHE presents a display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ting h:\bigdisk\BIGDISK.LZ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DATE     TIME   ORIG. SIZE  COMP. SIZE  ATT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D.DOC  23-Mar-1990 13:05:24   5,163      2,040      ---A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D.SYS  15-Mar-1990 08:51:10   4,029      2,519      ---A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 are giv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Read-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- 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examples of LZ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E /t c:\bbs\*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s all archives in the c:\bb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E /v e:\release\*.lzh *.com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all .COM and .EXE-type files in all  archive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:\releas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E /o /pc:\tmp f: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s  all  files  from the archive F:BOOK.LZH and wri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in the c:\tmp subdirectory.  If a file conflict aris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racted data is written over exis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 we didn't invent the term "melting",  Yoshi did;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for compatibility's sake.  For "melting" read "extract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unpack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0, Sydex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dex hereby grants a license for personal, non-commercial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E.    LZHE and its documentation may be freely copied and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d and may not be sold,  nor a fee charged for its  us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 Sydex reserves the right to withdraw this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without notice.  License to LZHE is provided by Sy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ndition that LZHE or its documentation is  not  al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,  reduced,  enhanced,  augmented,  or changed in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express written permission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dex provides LZHE for use "as-is".  By using LZHE,  you 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rms  of  this  license  and  assume responsibility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arising from its use.    Sydex does not warrant LZH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, performance or fitness for purpose.   Syde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be held responsible or indemnified for damages either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cidental arising from the use or attempted use of LZ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 please contact Sydex at the above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0, Sydex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