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MODEM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XMODEM,  like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  Information   Service,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 on  an  "as-is,  as-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Why doesn't XMODEM work with my PC-Tal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PC-Talk  works   just   fine   with  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 of the  XMODEM  protocol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be running 8 bits / no parit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Talk to d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I download a file using XMODEM, but all I ge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nch of hexidecimal characters (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1800100AB759CDEF7) What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You need to specify that  you  are  down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file, rather than a text file. 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y appending a "/type:bin"  in  th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 chess.bin/proto:XMODEM/type:b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by selecting transfer type 2 (Binary)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I download a file using XMODEM, but all I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short file full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You may be trying to download an ASCII (tex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f it were a binary file.  Append "/type: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filename  in  the  download  comman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 chess.txt/proto:XMODEM/type: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select  transfer  type  1  (ASCII)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My   Crosstalk   program   doesn't    work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's X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Crosstalk XVI 3.4 has some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ompuServe, and cannot be used as i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patch  in  the  IBM  PC  Sig's  XA5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led CISXTK.TXT) which  can  be  us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talk  work  well  with  CompuServe. 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 of  Crosstalk  should  work  well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My &lt;fill in the blank&gt;  terminal  program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with CompuServe's XMODEM, but it  work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with  everybody  else!  What  are  you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ng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The XMODEM protocol was never  desig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a of  communicating  over  a  packet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to  large  time  sharing  compu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gest problem  comes  from  the  fac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introduces delays between the h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 and that the host may not be abl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ly to the micro'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terminal programs do  work  with 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ny that do not can be patched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(e.g., Crosstalk)  by  simply 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ing paramet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Does  your  XMODEM   implementation   handl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as well as checksu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Where can  I  find  documentation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The  closest  thing  to   an   official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the XMODEM protocol is  a  small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ard Christensen wrote describing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.  This file can be found in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s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     Referenc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has implemented a version of the XMODEM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s most XMODEM users to successfully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ly between their micros and CompuServe's ho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was not and cannot be 100%  faithfu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XMODEM specification (see reference [1])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between micro to micro XMODEM and micro to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has caused some people problems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article is to describe, in detail, the  most 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people have with micro to host XMODEM, an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uggestions on how to overcom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   XMODEM's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(aka MODEM7) protocol was originally  devi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Christensen as a  protocol  for  communicaton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s.  As it was originally devised,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called "MODEM", and  dials  up  anothe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hen instructs the remote computer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XMODEM".  XMODEM  and  MODEM  then  use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transfer files between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protocol has several assumptions implicit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, and these assumptions are the sourc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in using XMODEM protocol on CompuServ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le lengths are exact multiples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Word size is 8 bits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ata is transmitted 8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oth   computers   are   dedicated   (single   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oth computers are talking  to  each  othe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a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protocol is a half duplex protocol -- 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s in only one direction at once.  The  basic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hen the receiver is ready to start receiv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 transmits  a  &lt;nak&gt;  (negative  acknowled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to the sender, and  continues  to 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10 seconds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sender sends a block.  Each block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 number (modulo 256), 128 bytes of dat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.  Once the block is sent, the sende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The receiver verifies that he  received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; if the received checksum  match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ceiver sends  an  &lt;ack&gt;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er sends the next 128 bytes of the  file  (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.  If the block was not received correctly -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10 seconds expires before a  complete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, the receiver sends a &lt;nak&gt;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er.  When the sender receives a  &lt;nak&gt;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transmits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Steps 2 &amp; 3 are repeated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end of the file, the sender sends  an  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nstead of a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When the receiver sees the &lt;eot&gt;, it sends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 sender,  and  then  the  file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variant of the XMODEM  protocol  that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, called  the  CRC  option.  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, the checksum of each  block  was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long.   This  small  of  a  checksum  (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used to generate it) allows errors to easily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upposedly error fre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C option works roughly  like  this: 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sending out &lt;nak&gt;s at the very beginning, it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letter "C".  If the sender has the  CRC  op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s this just like a &lt;nak&gt;,  but  knows  to  comp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byte CCITT CRC-16 and add it to the end  of  all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one byte checksum.  If the  send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RC option, then the "C" character has  no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and is ignored.  The receiver may try about three "C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ciding that the sender will not  handle  CR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 receiver   transmits   a   &lt;nak&gt;   to   star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-XMODEM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 XMODEM Proble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assumptions  made  in  the  XMODEM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difficulties arise in using XMODEM over 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major classes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 XMODEM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XMODEM  was  originally  devised  for  micro-to-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 it  has  some  problems  fitting  into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here one of  the  computers  happens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frame and the two computers are  not  connected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hone  line  but  via  a  packet  switching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's network can often introduce long delays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ntinuous communications,  as  can  a  very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se delays arise, the  microcomputer  running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istake them for a breakdown in  communication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lay occurs in the middle of a packet --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 --  many  XMODEM  implementations  see  tha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there has been data lost.  These  delays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receiver cannot  successfully  receive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receiver consistently &lt;nak&gt;s blocks or  &lt;nak&gt;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jority of blocks, although eventually rece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receiver just suddenly gives up in the mid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emingly successfu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receiver has great difficultly in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nd gives up  anywhere  from  5  to  20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file transfer proceeds very smoothly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ly transfered blocks when all of  a 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block transmitted is rejected (&lt;nak&gt;ed)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l of these problems are  indistinguish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unications problems (e.g., noisy phone lines,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settings).  A key question  to  ask  peopl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XMODEM problems is "Have you ever successfully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transfer to CompuServe?"  If the answer is y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blems may be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   Delays withi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documentation [1] recomends that a  gap  of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 second be treated as a breakdown  of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icrocomputer, this makes sense -- there is 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dicated micro computer to suddenly stop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sume.   But on CompuServe's systems and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1  second  delay  is  not  only  possible,  but 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icrocomputer decides that this delay is a 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 sort, it will send a &lt;nak&gt; to CompuServe,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block be retransmitted.  Unfortunately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lock is still "in  the  pipe"  --  an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gets this block the receiver may do  anyth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transfer to  ignore  it.   Assuming  th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e rest of the block gracefully (and  the 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doesn't look like the start of another block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will see the &lt;nak&gt; the receiver sent and re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 If  there's  a  delay  in  the   middle   of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, the receiver will &lt;nak&gt;  it  too,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when the receiver is too sensitive to  delay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transmissions, either the receiver gives  up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r the receiver &lt;nak&gt;s every block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   Delays betw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most implementations  of  the  XMODEM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that sensitive to delays in  the  middle  of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ther delays can cause problems too.  When  a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by the microcomputer, for example, the  micr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immediately &lt;ack&gt; or &lt;nak&gt; the block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lock to be sent.  The XMODEM specification [1]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next block does not arrive  within  10 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 should send its &lt;ack&gt; or &lt;nak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seconds is not a  very  long  time,  however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nd/or mainframe is  heavily  loaded.   Often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ppen is that the &lt;ack&gt; or &lt;nak&gt; will  arri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, the host will begin transmission of  the  next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block won't make it to the micro in time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transmits a &lt;nak&gt;, even though the host ha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he first &lt;ack&gt;/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, then, is that a   &lt;nak&gt;  enters  the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host has seen and  responded 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k&gt; or &lt;nak&gt;.  After that, things can easily degr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ay find  itself  one  block  ahead  of  the 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the receiver to give up on the spot.  The  host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self stuck one &lt;ack&gt; or &lt;nak&gt;  behind  the 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uld result in a successful, although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.  And the network  problems  could  be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-- or the micro sensitive enough --  that  the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through about 6 or so blocks (mostly &lt;nak&gt;s with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k&gt;s) and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3   Network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is sending data to CompuServe, the  n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 XOFF (^S) character to the micro  if  the  mi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faster than the node can send the data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This happens even during an XMODEM transf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nfrequently).  If the micro misinterprets the ^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k&gt;, it will immediately retransmit the block  --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to send even more ^Ses and the micro to se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naks.  Usually what happens is that  the  micro 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block it transmits  is  being  &lt;nak&gt;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gives up almost immediately.  This problem can 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during an upload to the  host,  and  thing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very smoothly up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4   Timing sugg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vercome and avoid these  problems,  an  XMODEM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should wait 20 seconds before sending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lost block, wait at least 10 seconds during  dela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a block, and honor (or at least  ignore)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rom the node during uplo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which have timing problems with CompuSer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tched to relax their timing  restrictions. 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look is for calls to a "timed input" routin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 will only  wait  so  long  for  a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).  Either patching that routine (make it  wait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, perhaps)  or  patching  the  code  that  ca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(to use a longer time out value) would help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work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 Host file Form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   The Host file forma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lmost all microcomputers  have  an  8  bit  wor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8 bits), CompuServe has a  36  bit  word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tored with 7 bit bytes  (5  of  them  per 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poses no problems for pure  text  files  (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set is defined for only  7  bits  of  dat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ary" files cannot be stored as is on  our  ho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 example of binary data would be an  executabl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WordStar file).  Files in which 8 bits of data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reserved -- binary files -- are stor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 (currently Intel he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when people upload or  download  to  CompuServ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they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yp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ASCII  (7 -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Binary (8 -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often pick the wrong answer, the results  ar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successful or useless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  The correc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loading, the choice of  a  transfer  type  can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s: "If it's a text file, use ASCII.   If  it's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in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, the correct transfer type is the  sam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used to upload the file,  i.e.,  if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with an ASCII transfer it must be  downloa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CII transfer; if the file was uploaded  with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t must be downloaded with a binar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oment, it is a problem for users to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file was uploaded in.  Many SYSOPs have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specify the correct  approach  for 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SOPs enforce the convention that files with a "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should be  downloaded  with  the  binary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ther files should use the  ASCII  transfer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to ask what policy is in use if there is some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ture, the SIG program will be improv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of which  transfer  type  won't  be  asked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   What happens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ownloads a binary file with ASCII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gets the Intel hex format of  the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 file can be salvaged by use of a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Intel hex format back  to  binary. 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BM Novice  forum  (PCS-129)  has  such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ownloads an ASCII file in binary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usually receives one or two blocks of 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uploads a binary file in ASCII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ransfer will not succeed, and any file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fter the upload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uploads an ASCII file in binary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ransfer will succeed, but the  upload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encoded  into  Intel  hex  format.   Thu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download the file in ASCII mode or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command will receive a hex repres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People who download the  file  in  Binary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will be able to receive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XMODEM an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 CROSSTALK (XTALK)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talk has its timing  parameters  set  too  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t is virutually impossible to perform transf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talk.  MicroStuff,  the  creators  of  Crosstalk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 patch to their software which allows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This patch can be found in  the  IBM  PC  S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(see reference [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 PC-TAL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alk will work fine with CompuServe, so long a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PC-Talk in 8 bits / no  partiy  mode.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version(s) of PC-Talk are set up to switch to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no parity automatically on an XMODEM transfer,  b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still rare in the us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CompuServe communicates in 7 bits, even 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before PC-Talk can be thrown into 8  bits  no  parti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tell CompuServe to talk 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involved in making this chan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e user must log into CompuServe as usual (i.e.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even 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user must then run the Default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can be reached either by typing "R  DEF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command mode in the personal  file  area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K" prompt), or by typing "GO DEFALT" from any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n Default, the user should select option #5,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hange current terminal parameters."   Then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 select  option  #8,  "Parity  is",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ity to ZERO, and then exit the default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ing all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t this point, PC-Talk can be switched into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parity.  On some modems (but  not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yes line of modems), doing this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dem to hang up.  Thus, it may be ad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 off CompuServe before switching to  8  bit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Once PC-Talk is  running  in  8  bit  mod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 to  easily  upload  and  download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the user dials into CompuServe (with  PC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8 bits no parity) and types control-c  to  c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's attention, the "User ID:" prompt will  be 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he  system  recognizes  the  User  ID,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rompt will be  presented  in  clear  text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should just muddle through the garbled User ID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rything will work well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's modem does not hang up when the 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, it is also possible  to  change  to  8  bit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just before performing an XMODEM transfer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7 bits even parity when it  completes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 involved,  manual  process,  though,  and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Putting PC-Talk into 8 bits  no  parity 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o upload or downloa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on CompuServe                                 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 "Modem Protocol Overview" by Ward  Christensen.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places throughout  the  system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's   SIG's   XA2   database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TO1.DOC".  This document is the starting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 desiring  to  implement  the  XMODEM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changes  and  suggestions  present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k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 Crosstalk XVI 3.4 patch.  Found in the  IBM  SIG's  X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in the file CISXTK.TXT.   This  requir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phistication on the part of the user, as it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ing Crosstalk using the PC-DOS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