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MATTHEW RATCLIFF</w:t>
        <w:t xml:space="preserve">     (synopsis)</w:t>
        <w:t xml:space="preserve">     This look inside the Atari XE Game System includes two</w:t>
        <w:t>programs.  XEGS Manager is a utility for convenient control</w:t>
        <w:t>of all the Game System's built-in features, but many of its</w:t>
        <w:t>options can also be used on the other Atari XL/XE computers.</w:t>
        <w:t>The second BASIC program is a short "spray-painting" routine</w:t>
        <w:t>for testing light guns.</w:t>
        <w:t xml:space="preserve">     Atari executives asked the heads of several major toy</w:t>
        <w:t>store chains which product they'd rather sell -- the powerful</w:t>
        <w:t>65XE home computer for about $80, or a fancy new game system</w:t>
        <w:t>for about $150.  The answer was, "You can keep the computer,</w:t>
        <w:t>give us that game machine!"</w:t>
        <w:t xml:space="preserve">     This "game machine" is what we now know as the Atari</w:t>
        <w:t>XEGS, the XL-compatible Extended memory Game System.  It's</w:t>
        <w:t>simply an enhanced 65XE in a game machine package.  It's also</w:t>
        <w:t>a brilliant idea.  The XEGS has been selling out almost as</w:t>
        <w:t>fast as toy stores can get them in.</w:t>
        <w:t xml:space="preserve">     The XEGS may not seem like such a hot idea to serious</w:t>
        <w:t>Atari computer users.  But just think about it.  If you were</w:t>
        <w:t>afraid of computers or don't have the foggiest idea what to</w:t>
        <w:t>do with one, you'd have absolutely no interest in an Atari</w:t>
        <w:t>65XE -- even if it could play great games.  However, you'd</w:t>
        <w:t>probably have no compunction about buying a great video game</w:t>
        <w:t>system, the XEGS, as a new addition to the family</w:t>
        <w:t>entertainment center.</w:t>
        <w:t xml:space="preserve">     Now we'll take a close technical look at the Atari XEGS.</w:t>
        <w:t>I'll explain how some of its changes in physical design have</w:t>
        <w:t>affected the operating system software.  I'll also present</w:t>
        <w:t>the XEGS Manager, a utility for controlling all the built-in</w:t>
        <w:t>features of the XEGS.</w:t>
        <w:t xml:space="preserve">    KEYBOARD</w:t>
        <w:t xml:space="preserve">     The keyboard of the XEGS is detachable.  When not</w:t>
        <w:t>connected, the XEGS console looks (and acts) like just a tame</w:t>
        <w:t>little game console.  In fact, Missile Command is turned on</w:t>
        <w:t>automatically.</w:t>
        <w:t xml:space="preserve">     Plug in the keyboard and turn on the machine without an</w:t>
        <w:t>external cartridge, and you're running Atari BASIC, Revision</w:t>
        <w:t>C.  The keyboard is virtually identical to the one found on</w:t>
        <w:t>the 130XE.  It's mushy, but you can get used to it.</w:t>
        <w:t xml:space="preserve">     The cable on the XEGS keyboard is quite short.  There</w:t>
        <w:t>are two brackets at the top of the keyboard case which lock</w:t>
        <w:t>neatly under the front of the console.  The keyboard</w:t>
        <w:t>connector is a standard DB15 female.  My first XEGS project</w:t>
        <w:t>was to construct an extension cable for the keyboard.  I find</w:t>
        <w:t>it far more comfortable to type for a long time with the</w:t>
        <w:t>keyboard on my lap than on a desk.</w:t>
        <w:t xml:space="preserve">     Inside the XEGS keyboard case is a small circuit board.</w:t>
        <w:t>On it you will find some resistors, capacitors and two CD4051</w:t>
        <w:t>chips, which decode the keypresses and send an internal</w:t>
        <w:t>keycode back to the POKEY chip in the XEGS.  I already made</w:t>
        <w:t>an adapter cable to connect the XEGS keyboard to the 800XL</w:t>
        <w:t>joystick ports.</w:t>
        <w:t xml:space="preserve">     So far my efforts at "scanning" the external keyboard</w:t>
        <w:t>manually have failed -- the POKEY chip does this</w:t>
        <w:t>automatically in the XEGS -- but I hope to bring you a laptop</w:t>
        <w:t>keyboard utility program that lets you use the XEGS keyboard</w:t>
        <w:t>on any other Atari computer with minimal hardware hacking --</w:t>
        <w:t>just a cable.</w:t>
        <w:t xml:space="preserve">    MEMORY</w:t>
        <w:t xml:space="preserve">     There are only two RAM chips in the XEGS, which deliver</w:t>
        <w:t>a full 64K of RAM.  They're Texas Instruments TMS4464-12</w:t>
        <w:t>64K-by-4-bit chips.  In the XL/XE computers, eight</w:t>
        <w:t>64K-by-1-bit chips are used.  Fewer chips improves</w:t>
        <w:t>reliability and generally reduces the cost of producing the</w:t>
        <w:t>machine.  In fact, the XEGS contains a total of only 17</w:t>
        <w:t>chips.</w:t>
        <w:t xml:space="preserve">     ICD has indicated that it is working on a RAM upgrade</w:t>
        <w:t>kit for the XEGS similar to the RAMBO XL for the Atari 800XL.</w:t>
        <w:t>I've already received a 128K RAM upgrade kit from Innovative</w:t>
        <w:t>Concepts for my XEGS, making it fully 130XE-compatible.  I'll</w:t>
        <w:t>review this in a future issue.</w:t>
        <w:t xml:space="preserve">     Using higher-density ROM chips, the updated XEGS</w:t>
        <w:t>operating system had 8K of spare ROM.  Atari decided to use</w:t>
        <w:t>that extra ROM for the Missile Command game, which is</w:t>
        <w:t>bank-switched in and out much like how Atari BASIC is toggled</w:t>
        <w:t>on and off.  Missile Command can be enabled by holding the</w:t>
        <w:t>[SELECT] key during power-up when a keyboard is connected.</w:t>
        <w:t>When in BASIC, you can enter BYE to get to the Self Test.</w:t>
        <w:t>From there, pressing [RESET] while holding the [SELECT] sends</w:t>
        <w:t>control to Missile Command.  Press [RESET] in Missile</w:t>
        <w:t>Command, while holding [OPTION], to return to the Self Test.</w:t>
        <w:t>Press [RESET] by itself to return to BASIC.  (Reboot if a</w:t>
        <w:t>disk drive is connected.)</w:t>
        <w:t xml:space="preserve">    LIGHT GUN</w:t>
        <w:t xml:space="preserve">     The XEGS comes with a light gun called the XG-1.  The</w:t>
        <w:t>Nintendo light gun is more accurate -- if something is lined</w:t>
        <w:t>up in its sights, that's exactly what you hit.  Not so with</w:t>
        <w:t>the XG-1.  You'll find that it often shoots to the left or</w:t>
        <w:t>right, depending on the software you're running.</w:t>
        <w:t xml:space="preserve">     The XG-1 is simply a specialized light pen.  Light pen</w:t>
        <w:t>support was built into the earliest Atari computers, but it</w:t>
        <w:t>never really caught on.  In the shape of a gun, the light pen</w:t>
        <w:t>has brought a whole new dimension to video games</w:t>
        <w:t>applications.  The light pen horizontal position, LPENH, can</w:t>
        <w:t>be PEEKed at memory location 564, and the vertical position,</w:t>
        <w:t>LPENV, is found at location 565.</w:t>
        <w:t xml:space="preserve">     Light gun values range from 0 to 227.  You will notice</w:t>
        <w:t>that your horizontal readings are quite odd.  Try the sample</w:t>
        <w:t>program below, and notice how the GUN-X readings vary as you</w:t>
        <w:t>sweep the gun across the screen, left to right.</w:t>
        <w:t xml:space="preserve">     10 LPENH=564</w:t>
        <w:t xml:space="preserve">     20 LPENV=565</w:t>
        <w:t xml:space="preserve">     30 GRAPHICS 0:POKE 752,1:POKE 712,15</w:t>
        <w:t xml:space="preserve">     40 POSITION 0,0:FOR I=1 TO 4:?  "0123456789";:NEXT I</w:t>
        <w:t xml:space="preserve">     50 ?  "GUN-X=";PEEK(LPENH);"  "</w:t>
        <w:t xml:space="preserve">     60 ?  "GUN-Y=";PEEK(LPENV);"  "</w:t>
        <w:t xml:space="preserve">     70 ?  "TRIGR=";STICK(0)</w:t>
        <w:t xml:space="preserve">     80 GOTO 50</w:t>
        <w:t xml:space="preserve">     Point the gun to the far left of the display and GUN-X</w:t>
        <w:t>will read about 88.  Moving from left to right, the reading</w:t>
        <w:t>will reach 227 at about column 34.  Then suddenly it drops to</w:t>
        <w:t>0 and increases again to about 30 at column 39.  This offset</w:t>
        <w:t>is due to the delay between when a pixel is actually lit on</w:t>
        <w:t>the display and when the information is relayed from the</w:t>
        <w:t>light gun sensor to the POKEY chip, which latches an internal</w:t>
        <w:t>scan counter for the pen reading.</w:t>
        <w:t xml:space="preserve">     The old Atari 400/800 Hardware Technical Reference</w:t>
        <w:t>recommends a "calibration procedure" each time the light pen</w:t>
        <w:t>is used, so that the software can compensate for this offset.</w:t>
        <w:t>A calibration procedure would improve the accuracy of the</w:t>
        <w:t>light gun.  But Atari's Bug Hunt and Barnyard Blaster games</w:t>
        <w:t>both have "hard-coded" values -- different ones in fact.</w:t>
        <w:t>While Bug Hunt appears to shoot slightly to the left,</w:t>
        <w:t>Barnyard Blaster seems to shoot a tad to the right.  The Y</w:t>
        <w:t>readings for the gun are more predictable, equal to half the</w:t>
        <w:t>number of the currently displayed scan line.  You'll notice</w:t>
        <w:t>with your test program that GUN-Y only varies from about 17</w:t>
        <w:t>to 115.  Note that you get much better performance out of the</w:t>
        <w:t>light gun near the screen edges, when you use a light colored</w:t>
        <w:t>border achieved with the POKE 712,15 above.</w:t>
        <w:t xml:space="preserve">     You'll need to perform some computations to adjust for</w:t>
        <w:t>these unusual readings, to convert gun coordinates to screen</w:t>
        <w:t>coordinates.  Different conversion factors are required for</w:t>
        <w:t>each graphics mode (and P/M graphics).</w:t>
        <w:t xml:space="preserve">     The gun won't return reliable readings at all if the</w:t>
        <w:t>intensity of the display is too low.  That's why the screens</w:t>
        <w:t>for Atari light gun games may be brighter than usual.  The</w:t>
        <w:t>game screen will momentarily flash white whenever you press</w:t>
        <w:t>the trigger in either Bug Hunt or Barnyard Blaster.  While</w:t>
        <w:t>the screen is all white, the software reads the gun position</w:t>
        <w:t>and provides the most accurate values.</w:t>
        <w:t xml:space="preserve">     Listing 1 presents a simple Graphics mode 8</w:t>
        <w:t>"spray-painting" program for testing the XG-1.  Dots are</w:t>
        <w:t>drawn whenever the fire button is pressed.  Try holding the</w:t>
        <w:t>gun very steady to see how much jitter you get in the</w:t>
        <w:t>readings.  These inaccuracies are reflected in your games as</w:t>
        <w:t>well.  I feel that, at the higher levels of play, Bug Hunt</w:t>
        <w:t>and Barnyard Blaster both require more accuracy for continued</w:t>
        <w:t>play than the XG-1 can deliver.</w:t>
        <w:t xml:space="preserve">     Atari has informed me, however, that the XG-1 and a</w:t>
        <w:t>revised Bug Hunt will be released as a separate package.  If</w:t>
        <w:t>you're tired of waiting, you may wish to pick up the Sega</w:t>
        <w:t>light gun, for about $25 (when on sale) and modify it for the</w:t>
        <w:t>Atari.</w:t>
        <w:t xml:space="preserve">     To modify the Sega gun for the Atari, you'll have to cut</w:t>
        <w:t>off the incompatible connector.  The wires must be stripped</w:t>
        <w:t>back and soldered into an Atari joystick connector as</w:t>
        <w:t>follows:</w:t>
        <w:t xml:space="preserve">     SEGA GUN     ATARI JOYSTICK PORT</w:t>
        <w:t xml:space="preserve">     Blue wire    Pin 1  stick FWD</w:t>
        <w:t xml:space="preserve">     Gray wire    Pin 6  trigger</w:t>
        <w:t xml:space="preserve">     Green wire   Pin 7  +5 volts</w:t>
        <w:t xml:space="preserve">     Black wire   Pin 8  Ground</w:t>
        <w:t xml:space="preserve">     Because of the close-fitting connections for the XEGS</w:t>
        <w:t>ports, don't wire in a DB9 female connector that has "ears."</w:t>
        <w:t>Most joysticks don't have wires for unused signals, so</w:t>
        <w:t>cutting up an old joystick cable may not work.  Specifically,</w:t>
        <w:t>an Atari joystick does not need the +5 volts, so there isn't</w:t>
        <w:t>likely to be a wire connected to Pin 7.  However, you can</w:t>
        <w:t>find joystick extension cables at Radio Shack, which have all</w:t>
        <w:t>nine pins wired from male to female.  ANTIC disclaims</w:t>
        <w:t>responsibility for any damages that might occur during</w:t>
        <w:t>improper implementaton of this, or any, hardware modification</w:t>
        <w:t>project we publish.</w:t>
        <w:t xml:space="preserve">     Once it's all hooked up, you'll notice that gun fires</w:t>
        <w:t>when you release the trigger, which is annoying.  The Sega</w:t>
        <w:t>trigger wiring is the opposite of what the Atari light gun</w:t>
        <w:t>uses.  To rewire the trigger switch, remove the five screws</w:t>
        <w:t>(one is under the Sega logo on the side).  Find the trigger</w:t>
        <w:t>micro switch with three connections.  Wire to the normally</w:t>
        <w:t>closed contacts instead of normally open.</w:t>
        <w:t xml:space="preserve">    XEGS MANAGER</w:t>
        <w:t xml:space="preserve">     Listing 2, XEGSMGR.BAS, is a BASIC loader that lets you</w:t>
        <w:t>create a machine language file on disk.  Type it in, check it</w:t>
        <w:t>with TYPO II and SAVE a copy before you RUN it.  The file</w:t>
        <w:t>XEGSMGR.EXE can then be loaded from DOS or renamed</w:t>
        <w:t>AUTORUN.SYS.  Many of the program's features also can be</w:t>
        <w:t>applied to Atari XL/XE computers.</w:t>
        <w:t xml:space="preserve">     Normally you must press the [OPTION] key at boot time to</w:t>
        <w:t>disable BASIC and go direc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S.  And once BASIC is off,</w:t>
        <w:t>the only way to get it back on is rebooting.  Option 1 of</w:t>
        <w:t>XEGS Manager is to turn internal BASIC on, and option 2 turns</w:t>
        <w:t>it off.</w:t>
        <w:t xml:space="preserve">     Disabling BASIC while in DOS provides an additional 8K</w:t>
        <w:t>buffer for file copying.  This is an important feature for</w:t>
        <w:t>owners of a single drive.  Quite often, BASIC must be off</w:t>
        <w:t>before certain machine language files can be loaded and run.</w:t>
        <w:t>The XEGS Manager eliminates the need of rebooting every time</w:t>
        <w:t>that BASIC must be re-enabled.</w:t>
        <w:t xml:space="preserve">    SELF TEST</w:t>
        <w:t xml:space="preserve">     The XEGS Self Test lets you test the computer's sound</w:t>
        <w:t>registers, keyboard, and memory.  However, BASIC is not</w:t>
        <w:t>turned off automatically when Self Test is run from the BYE</w:t>
        <w:t>command.  This means that the 8K of RAM under BASIC isn't</w:t>
        <w:t>tested.  Option 3 from the XEGS Manager lets you run the Self</w:t>
        <w:t>Test with BASIC off, so that the maximum ammount of RAM is</w:t>
        <w:t>tested.</w:t>
        <w:t xml:space="preserve">    RAM OS</w:t>
        <w:t xml:space="preserve">     All of the operating system of the XEGS (and 64K or more</w:t>
        <w:t>XL/XE machines) is "shadowed" by RAM.  Some disk operating</w:t>
        <w:t>systems, such as DOS XL and SpartaDOS, use hidden RAM for</w:t>
        <w:t>many of their own functions.  However, if you're using Atari</w:t>
        <w:t>DOS 2.0 or 2.5, then there is a lot of RAM going to waste in</w:t>
        <w:t>your machine.</w:t>
        <w:t xml:space="preserve">     Option 4 of the XEGS Manager lets you enable a RAm-based</w:t>
        <w:t>operating system so you can do some real "hacking" --</w:t>
        <w:t>disassembling and adjusting parts of the XEGS operating</w:t>
        <w:t>system to suit your needs.  Even if you're not a hacker,</w:t>
        <w:t>there are other practical features of a RAM OS.</w:t>
        <w:t xml:space="preserve">     Once the RAM operating system is enabled, you are</w:t>
        <w:t>prompted for a disk drive number, 1-8 or 0 to exit.  A custom</w:t>
        <w:t>font can be loaded in place of the standard one in the OS</w:t>
        <w:t>ROMs:  enter the drive number to display a directory of all</w:t>
        <w:t>.FNT files.  Then enter the name of the font file to load, or</w:t>
        <w:t>simply press [RETURN] to change drives or disks.</w:t>
        <w:t xml:space="preserve">     You needn't enter the drive specifier or extender -- the</w:t>
        <w:t>XEGS Manager will take care of that for you.  The font file</w:t>
        <w:t>is loaded into memory at $E000 (57344).  Then you're prompted</w:t>
        <w:t>to (1) repeat the process and try a different font, or (2)</w:t>
        <w:t>exit.  (You will find some font files on this month's disk as</w:t>
        <w:t>a bonus.)</w:t>
        <w:t xml:space="preserve">     Your RAM OS and font are reset-proof, too.  Pressing the</w:t>
        <w:t>[RESET] key causes the XEGS to re-enable the ROM-based</w:t>
        <w:t>operating system, but a special handler in Page 6 of memory</w:t>
        <w:t>takes control after that.  The handler converts the ROM back</w:t>
        <w:t>to RAM, recopying all the essential parts of the ROM OS, in</w:t>
        <w:t>case part of this RAM area got clobbered while you were</w:t>
        <w:t>hacking about.  The handler does not recopy the ROM OS font,</w:t>
        <w:t>however, leaving yours intact.  Should your RAM font get</w:t>
        <w:t>garbled somehow, press [RESET] while holding the [START]</w:t>
        <w:t>console key to return to the ROM font.  Each time that</w:t>
        <w:t>[RESET] is pressed, a RAM OS prompt is displayed at the top</w:t>
        <w:t>of the screen as a reminder.</w:t>
        <w:t xml:space="preserve">     If you enable a RAM OS while running SpartaDOS, the</w:t>
        <w:t>XEGS Manager detects it and prevents the installation and</w:t>
        <w:t>subsequent system crash.  The Manager does not automatically</w:t>
        <w:t>detect any other DOS, such as DOS XL, which may crash when a</w:t>
        <w:t>RAM OS is enabled.</w:t>
        <w:t xml:space="preserve">    MISSILE COMMAND</w:t>
        <w:t xml:space="preserve">     Again, if you turn on your XEGS without the keyboard</w:t>
        <w:t>connected (or hold down the [SELECT] key at power-up),</w:t>
        <w:t>Missile Command fires up automatically.  Option 6 of the XEGS</w:t>
        <w:t>Manager will get you into Missile Command without having to</w:t>
        <w:t>mess with any console keys or power switches.</w:t>
        <w:t xml:space="preserve">    CONCLUSIONS</w:t>
        <w:t xml:space="preserve">     The XEGS is a superb little computer.  It's still a</w:t>
        <w:t>hacker's system too.  I've found that the PBI ROM routines</w:t>
        <w:t>are intact, which means that you should be able to hack in</w:t>
        <w:t>your own custom PBI connector and use the XEGS with ICD's MIO</w:t>
        <w:t>board, if you're a real solder jockey.</w:t>
        <w:t xml:space="preserve">     The XEGS has brought along a lot of new software too,</w:t>
        <w:t>something Atari was counting on.  Much of it includes</w:t>
        <w:t>repackaged classics or cartridge conversions from disk-based</w:t>
        <w:t>software, but there are a few new titles such as Battle Zone.</w:t>
        <w:t>Atari's new 256K bank-switch cartridges are not likely to be</w:t>
        <w:t>pirated.  This means that the piracy threat for 8-bit Atari</w:t>
        <w:t>software should be minimal, thus attracting more new software</w:t>
        <w:t>vendors from the traditional Apple and Commodore markets.</w:t>
        <w:t xml:space="preserve">     If Atari can provide a responsive cartridge production</w:t>
        <w:t>service for third party software vendors (something the old</w:t>
        <w:t>Atari never would have done), then we're likely to see the</w:t>
        <w:t>software base for the 8-bit Ataris grow with the popularity</w:t>
        <w:t>of the game industry, which is definitely on the rise again.</w:t>
        <w:t xml:space="preserve">    (bio)</w:t>
        <w:t xml:space="preserve">     Matt Ratcliff is a St. Louis aerospace engineer and a</w:t>
        <w:t>longtime ANTIC contributing writer.</w:t>
        <w:t>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