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FAX</w:t>
        <w:t xml:space="preserve">     Weather Satellite Facsimile</w:t>
        <w:t xml:space="preserve">     by CHARLES JACKSON</w:t>
        <w:t xml:space="preserve">     Antic Program Editor</w:t>
        <w:t xml:space="preserve">     Tune in a weather satellite and downlink a few pictures</w:t>
        <w:t>from space!  A standard shortwave radio plus this issue's</w:t>
        <w:t>WEFAX Decoder software and WEFAX Interface board are all that</w:t>
        <w:t>your Atari needs for receiving and displaying Weather</w:t>
        <w:t>Facsimile pictures from the satellites of the US and other</w:t>
        <w:t>nations, as well as facsimile photos from newswire services.</w:t>
        <w:t xml:space="preserve">     This Weather Facsimile system is the most ambitious</w:t>
        <w:t>project ever published by Antic.  It required more than six</w:t>
        <w:t>months of intensive research, programming and hardware</w:t>
        <w:t>tinkering.  But the result is the most versatile and</w:t>
        <w:t>friendliest weather satellite software available for the</w:t>
        <w:t>Atari 8-bit and ST computers.</w:t>
        <w:t xml:space="preserve">     The reason this project turned out to be so demanding is</w:t>
        <w:t>that its success depends on many factors -- including</w:t>
        <w:t>software, hardware and the forces of nature Especially</w:t>
        <w:t>important are what type of radio and antenna you use, and the</w:t>
        <w:t>area you live in.</w:t>
        <w:t xml:space="preserve">     You need a shortwave radio capable of receiving SSB</w:t>
        <w:t>(single side-band) signals.  Inexpensive "all-band" portables</w:t>
        <w:t>with telescoping antennas will not suit our purposes.  We</w:t>
        <w:t>developed these programs using a Radio Shack DX-302 attached</w:t>
        <w:t>to a 25-foot longwire antenna.  But for good results, you</w:t>
        <w:t>should use the best receiver and outdoor shortwave antenna</w:t>
        <w:t>you can afford.</w:t>
        <w:t xml:space="preserve">     Also, even if you type in the program perfectly and</w:t>
        <w:t>build the interface circuit without a hitch, you could be out</w:t>
        <w:t>of luck if you live in an area with poor shortwave reception.</w:t>
        <w:t>WEFAX signals are clearest in suburban and rural areas.  If</w:t>
        <w:t>you live in the center of a large city, you may have trouble</w:t>
        <w:t>receiving a clean WEFAX picture.</w:t>
        <w:t xml:space="preserve">     PROJECT ELEMENTS</w:t>
        <w:t xml:space="preserve">     Before you can use the Decoder programs, you'll have to</w:t>
        <w:t>build the WEFAX Interface described in this issue.  The</w:t>
        <w:t>interface is a simple circuit that can be built for under</w:t>
        <w:t>$20.</w:t>
        <w:t xml:space="preserve">     WEFAX.EXE is for 8-bit machines, WEFAX.TOS is for the</w:t>
        <w:t>ST. Copy WEFAX.EXE to another</w:t>
        <w:t>disk and rename it AUTORUN.SYS, then follow the instructions</w:t>
        <w:t>in the accompanying articles.</w:t>
        <w:t xml:space="preserve">     Listings 2 and 3, FAX.M65 and FAXA.M65, contain the</w:t>
        <w:t>MAC/65 source code for WEFAX.EXE.  You do not need to type in</w:t>
        <w:t>these listings to use the WEFAX program.</w:t>
        <w:t xml:space="preserve">     Listing 4, WESIM.BAS, is a BASIC program that simulates</w:t>
        <w:t>a WEFAX signal.  If you've never heard a WEFAX signal, this</w:t>
        <w:t>program will create one for you.  Listing 5, WETST.BAS, is a</w:t>
        <w:t>BASIC program that helps you test your WEFAX Interface</w:t>
        <w:t>circuit.</w:t>
        <w:t xml:space="preserve">     The ST version of WEFAX Decoder is WEFAX.TOS and you'll</w:t>
        <w:t>find the article explaining it in this issue's ST Resource</w:t>
        <w:t>section.</w:t>
        <w:t xml:space="preserve">     THANK YOU!</w:t>
        <w:t xml:space="preserve">     Finally, Antic would like to thank all the people who</w:t>
        <w:t>helped us with this project, including:  Dr.  Ralph Taggart,</w:t>
        <w:t>Dr.  Marty Goodman, CompuServe Vice-President Sandy Trevor,</w:t>
        <w:t>Vic Moore, Jim Grubs, Chris Elmquist and Wayne Day.  Special</w:t>
        <w:t>thanks to the staff of the San Francisco Area Office of the</w:t>
        <w:t>National Oceanic and Atmospheric Administration, including</w:t>
        <w:t>William Pettyplace and Jan Null.</w:t>
        <w:t xml:space="preserve">     SUGGESTED READING</w:t>
        <w:t xml:space="preserve">     If you want to learn more about Weather Satellite</w:t>
        <w:t>transmissions, here are some of the best sources to get you</w:t>
        <w:t>started:</w:t>
        <w:t xml:space="preserve">     The New Weather Satellite Handbook, by Dr.  Ralph</w:t>
        <w:t>Taggart.  This is the definitive text on WEFAX.  Formerly out</w:t>
        <w:t>of print, an updated edition of this popular book is</w:t>
        <w:t>available from the author for $12.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