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ject: A proposal for a standard way to provide for SQL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lational database interface to TCL (with sample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NFORM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rticle discusses a standard for providing databas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ly in TCL (without using pipes to interactive sql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ntax of the C calls which should be provided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bed. Support is provided for bind variables too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l queries need not be concatenated with values (caus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double quoted strings etc.). A modest amount of robus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lso provided against invali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us when support is to be added for a new database (like ORAC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BASE etc.), only the C code need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st of the article is organiz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CL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CALL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ING 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L Call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TCL calls are availab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l_database "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s a connection to the database specified by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atabase". If the argument is "", the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 DATABAS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integer 0 on success, non-zero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l_open    "sql statement" [?arg] [?arg]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s the sql query specified and sets the bi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pecified. To see what bind variables are,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 in C CALLS STANDAR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compiles the query, allocates sp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values and makes it available for execu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l_fe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an integer (&gt;= 0) on success, &lt; 0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return values is to be treated like an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or and should be closed finally to releas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used typically to open a select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l_fetch ?fd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etches a single row of the opened fd. If an optional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 with value 1 is specified, then the trail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list element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TURN value is a TCL list on successful fetch, the NIL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"" when the end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l_close ?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s the compiled query and release all memor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0 on success, non-zero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l_reopen ?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opens the query specified by fd so that fetches ma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start again. Uses the old parameters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l_run "sql statement" [?arg] [?arg]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ecutes the sql query specified immediately after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ind variables. Useful for INSERT, UPDATE, 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sql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0 on success, non-zero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l_exists table_name column_name column_value ?optional_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for existence of column_name in table_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column_value and optionally a where_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0 on success, non-zero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can be used to validate values quickly without us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fd or setting up a sql_open, sql_fetch, sql_clos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l_explain ?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debug on for the query fd. This featur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debugging and the implementation may vary fro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atabase. It may be used to print out querie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d along with the bind variables etc. The datab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other options like cost of the query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0 on success, non-zero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l_ge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a string containing a complet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sql error. This will include the complet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L error (and ISAM error if the database uses ISAM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 sql statement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anc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l_sql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a TCL list of the sqlca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l_sqld ?fd ?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number of sqld elements pres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lda associated with fd. If ?type is 1, then the sqlda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input sqlda and if ?type is 0, then the sqlda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utput sqlda. This is useful to find ou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umns fetched from the dynamic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l_sqlda ?fd ?type ?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TURNS a TCL list containing all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'th element in the sqld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?type is 1, then the input sqlda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?type is 0, then the output sqlda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is returned for the ?num'th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num varies from 0 to [sql_sqld ?fd ?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l_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s the database open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0 on success, non-zero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l_get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database name opened with sql_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t fd [sql_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select e.*, d.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om employee e, department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e.dept_num = d.dept_nu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line [sql_fetch $f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{$line != ""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s stdout "values are ($line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line [sql_fetch $f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l_close $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emp_name "FOO'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l_run "delete from employee where emp_name = ?" $emp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tch {sql_database ""}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{$ret != 0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s stdout "Connect Error: [sql_geterror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t_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CALL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C calls should be provided (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 TCL sql calls are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sql_database(char *db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s to the database specified by dbname o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 environ variable if dbname is "" or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value: 0 on success, &lt; 0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sql_open (char *stmt, int argc, 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s the query specified by stmt and set the bi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argv. This compiles the query and allocate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retur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D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nd variables may be thought of as parameters which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stituted (like \1, \2 in regsub etc.)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ql query is compiled. The substituted values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character like ", ', : * , embedded spaces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we do not use bind variables, then each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 has to be inspected to ensure that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are escaped (using \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value: fd (&gt;= 0) on success, &lt; 0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sql_fetch (int f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tch a single row into the allocate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sql_values() to retrie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no need to free the sql_values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value: 0 on success, &gt; 0 on end, &lt; 0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**sql_values(int fd, int *numvalues, int dost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he values fetched by the previous fe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number of argv values in num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dostrip is 1, then trailing blanks are strip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no need to free the return value from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nction manages it by re-allocating space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value: NULL on error, char **argv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sql_close(int f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s the compiled query and releases all memor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value: 0 on success, &lt; 0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sql_run(char *stmt, int argc, 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s sql_open, sql_fetch and sql_close re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us of sql_fe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value: 0 on success, &lt; 0 on failure, &gt; 0 on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sql_exists(char *table, char *field, char *value, char *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for existence of field in table with value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optional where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value: 0 on success, &lt; 0 on error, &gt; 0 on no su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*sql_geterr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a static pointer into the text of the las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sql_explain(int f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debug on for the query associated with 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sql_print(int f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s internal values from fd structure on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e command being executed, bind variables, last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**sql_sqlca(int *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sqlca structure as an array of character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ets the number of such pointers in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sql_sqld(int fd, int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number of sqld elements associated with 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ype is 1, then the input sqlda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ype is 0, then the output sqlda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number reflects the number of columns fetch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ynamic query or the number of bind variable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**sql_sqlda(int fd, int type, int elnum, int *num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array of character pointers (the number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s is set in numvalues) for the sqlda element el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ntains information like the column name,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is the same as in sql_sq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num varies from 0 to sql_sqld(int fd, int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sql_fini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s the database opened earlier with sql_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0 on success, &lt; 0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*sql_getdatab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s the database name opened with sql_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e C calls above should ensure that the fd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it pro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ING 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dd support to TCL, two files should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sql[mod].ec  - code containing C calls 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tclsql.c     - code for wrappers around sql[mod].ec cal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s SQL support to T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rs who want SQL support in TK should add th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cl_add_commands(interp, w) in 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link the wish interpreter again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l[mod].o and tclsql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d, r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l_database("tes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argv[] = { "A%"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d = sql_open("select emp_name from employee where emp_name like ?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, arg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(ret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 = sql_fetch(f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ret == 0) sql_print(f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*arg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l_reopen(f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l_fetch(f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v = sql_values(fd, &amp;ret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argv) printf("No values for fd%d\n", f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(i = 0; i &lt; ret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Value %d is (%s)\n", i, argv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argv[] = { "19"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ql_exists("employee", "emp_name", 0, 0)=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At least 1 employee exists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ql_exists("employee", "emp_name", "JOLLY'GOOD", 0)=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Employee JOLLY'GOOD exists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ql_exists("employee", "emp_name", 0, "emp_name matches 'A*'")=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Employee matching A* exists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ql_run("set lock mode to wait", 0, 0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Successful lock mod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ql_run("update employee set salary = ?", 1, argv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Successful update 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upport for all database SQL access calls are ma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format, then it will be easy to add support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s and easier 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posted the 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linf.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lsq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rbor.ecn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suggestions, please write skumar@netcom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