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7/19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3, Issu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ways find BTR on Another Way Of Life/ Psycho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FREE calls from non-nynex paypho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i was over at stewarts and and fucking with their pay-pho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d it was not a NYNEX phone. so i though wait it might be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ter or something so, i did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to the operator say 'Information, Mrs Cummings'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y INFORMATION, (a little more pissed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say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 a weird beep, and like 20 seconds later a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think fuck this nothing happened (*cool anyway*) i wa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on ther operators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my phriend Phive in Miami, AND ACTULLY GOT THRU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his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THE FUCK KNOWS! BUT.... IT'S FRE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o the fuck care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ly know of a few payphones like this, it was an RCI pay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ve in Clifton Park, New York, here is the ones i know (NOT 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t. 146, the Stewarts near Price C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f Rt. 146, the new price chopper plaza. Right next to S&amp;B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t 9. Danny's Motel (SOME SHIT HOLE RAT INFESTED PL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ats it, DONT FUCKING ABUSE I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ot traced because i did it like 10X in a row. Just keep s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name of SMITH or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�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WOL 518�383�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sychoTron (if you're cool enuf to have the #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