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3/13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2,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, welcome to but another edition of Beneath The Remain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2, Issue 2 will be on hacking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2 ways of hacking Prodigy, that I know of.  1 always work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ay, is the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up Prodigy in your real account. Now this is a long shot.  But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in JUMP [:MEMBER LIST:] in your area.  Now write down there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d's. Look em up, and con them.  Say something like "Hi, this is Ph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on, the PRODiGY system manager.  I think there is someone runn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 up on your account, and I need to check it out.  Could I plea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l name, (Ask a bunch of questions) then pop it in, ID?, Pass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say you should have my password, then say, yes I should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echnical diffuclties (sp?) with the PRODiG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an answer for EVERYTHING. Think it over before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way, alway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Caldor (or somewhere) and buy a prodigy start up kit.  (Dont worry y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bringing it back)  Open it up (DONT TAKE THE DISKS OUT OF THE PLA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guessing that your already on Prodig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ok at the ID and temporary password.  Write it down, bring b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igy kit. Get your money. Go home call up prodigy with your new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Use a fake name. As soon as your in, CHANGE YOUR PASSWORD!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buys the one you returned they wont be in your hacke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