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98NOV release of M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#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-faq.doc.Z    # MIDAS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AS documentation in P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_a.ps.Z      # Complete Volume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_b.ps.Z      # Complete Volume B  Dat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.ps.Z           # The MIDAS Environment Docume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oc.tar.Z       # AGL documentatio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oc.ps.Z        # ID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hot.ps.Z       # DAOPH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nix.ps.Z   # Installation notes for sources of MIDAS i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vms.ps.Z    # Installation notes for sources of MIDAS i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AS documentation in HTM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_a.html.tar.Z   # Complete Volume A System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_b.html.tar.Z   # Complete Volume B Data Reduction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accessing HTM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compress-u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d &lt;midas_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mkdir html ; c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zcat volume_a.html.tar.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zcat volume_b.html.tar.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sualizing first page for Volum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netscape &lt;midas_dir&gt;/html/vol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sualizing first page for Volum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netscape &lt;midas_dir&gt;/html/vol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