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440" w:after="720"/>
        <w:jc w:val="left"/>
        <w:rPr/>
      </w:pPr>
      <w:r>
        <w:rPr>
          <w:rFonts w:eastAsia="Liberation Sans" w:cs="Liberation Sans"/>
        </w:rPr>
        <w:t xml:space="preserve">     </w:t>
      </w:r>
      <w:r>
        <w:rPr/>
        <w:t>Index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A                                     </w:t>
        <w:tab/>
        <w:t>D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ctual paratemetr list, 76             </w:t>
        <w:tab/>
        <w:t>deallocation, 17, 8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llocation statement, 75-81             </w:t>
        <w:tab/>
        <w:t xml:space="preserve"> - statement, 8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ndif, 9                               </w:t>
        <w:tab/>
        <w:t>declaration list, 4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rithmetic expression, 64-66           </w:t>
        <w:tab/>
        <w:t>detach, 86,104,108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rray, 18,29,75,82                     </w:t>
        <w:tab/>
        <w:t>dotted variable, 60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generation statement 18,75,82      </w:t>
        <w:tab/>
        <w:t>dynamic compatibility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object, 29                             </w:t>
        <w:tab/>
        <w:t xml:space="preserve"> of parameters, 7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type, 29                           </w:t>
        <w:tab/>
        <w:t>dynamic consistency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ssignment statement, 72                   </w:t>
        <w:tab/>
        <w:t xml:space="preserve"> of types, 55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ttach, 20,86,104,108                  </w:t>
        <w:tab/>
        <w:t>dynamic control statements, 85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ttribute, 11,30,42                    </w:t>
        <w:tab/>
        <w:t>dynamic instance, 11,1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ab/>
        <w:t>dynamic location, 42,54</w:t>
      </w:r>
    </w:p>
    <w:p>
      <w:pPr>
        <w:pStyle w:val="Index8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B                                     </w:t>
        <w:tab/>
        <w:t>E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inary item, 126                       </w:t>
        <w:tab/>
        <w:t>evaluation statement, 71-7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lock statement, 11-12,35,75           </w:t>
        <w:tab/>
        <w:t>exception, 22,9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lock structure,11                      </w:t>
        <w:tab/>
        <w:t>- handler, 22,97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</w:t>
      </w:r>
      <w:r>
        <w:rPr/>
        <w:tab/>
        <w:t>- handling, 9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ab/>
        <w:t>exit, 9,84,9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C                                        </w:t>
        <w:tab/>
        <w:t>expressions, 5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all statement, 13                     </w:t>
        <w:tab/>
        <w:t>external, 122-12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ase statement, 10,87,89               </w:t>
        <w:tab/>
        <w:t>external file, 12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haracter, 23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haracter expression, 67             </w:t>
        <w:tab/>
        <w:t>F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lass, 14,33                           </w:t>
        <w:tab/>
        <w:t>file, 129,13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declaration, 33                      </w:t>
        <w:tab/>
        <w:t>- declaration, 130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object, 14,17                        </w:t>
        <w:tab/>
        <w:t>- generation, 130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lose, 22,40,45                        </w:t>
        <w:tab/>
        <w:t>formal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mment, 25                              </w:t>
        <w:tab/>
        <w:t xml:space="preserve"> - function parameter, 38-3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mpound statement, 8,71,87-88           </w:t>
        <w:tab/>
        <w:t xml:space="preserve"> - input parameter, 37-3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nditional statement, 8,87              </w:t>
        <w:tab/>
        <w:t xml:space="preserve"> - output parameter, 37-3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nfiguration statement, 71              </w:t>
        <w:tab/>
        <w:t xml:space="preserve"> - parameter, 37-3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nsistency of types, 55                 </w:t>
        <w:tab/>
        <w:t xml:space="preserve"> - procedure parameter, 38-39,4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nstant ,31,57                          </w:t>
        <w:tab/>
        <w:t xml:space="preserve"> - type, 30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declaration, 31                      </w:t>
        <w:tab/>
        <w:t xml:space="preserve"> - type parameter, 37-3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ntext properties, 56                 </w:t>
        <w:tab/>
        <w:t>function, 1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py, 74                                </w:t>
        <w:tab/>
        <w:t xml:space="preserve"> - call, 75-8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opying statement, 72,74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oroutine, 20,28,36,8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 object, 20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 statement, 86</w:t>
      </w:r>
    </w:p>
    <w:p>
      <w:pPr>
        <w:pStyle w:val="Index8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Index8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G                                     </w:t>
        <w:tab/>
        <w:t>O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garbage collection, 17                 </w:t>
        <w:tab/>
        <w:t>object, 14,48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get, 132                              </w:t>
        <w:tab/>
        <w:t xml:space="preserve">   - deallocation, 75,8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</w:t>
      </w:r>
      <w:r>
        <w:rPr/>
        <w:tab/>
        <w:t xml:space="preserve">   - deallocator, 17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H                                      </w:t>
        <w:tab/>
        <w:t xml:space="preserve">   - expression, 69-70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handler                               </w:t>
        <w:tab/>
        <w:t xml:space="preserve">   - generation, 75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declaration, 40                   </w:t>
        <w:tab/>
        <w:t xml:space="preserve">   - generator statement, 14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execution, 101-102              </w:t>
        <w:tab/>
        <w:t>orif, 8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 termination, 101-102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hidden, 22,40,43</w:t>
      </w:r>
    </w:p>
    <w:p>
      <w:pPr>
        <w:pStyle w:val="Index8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I                                     </w:t>
        <w:tab/>
        <w:t>P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identifier definition, 25              </w:t>
        <w:tab/>
        <w:t>parallel statement, 105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illegal identifier, 44                 </w:t>
        <w:tab/>
        <w:t>prefix 15-16,3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inheritance list, 40                    </w:t>
        <w:tab/>
        <w:t xml:space="preserve"> - sequence, 3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inner, 16,41,84                        </w:t>
        <w:tab/>
        <w:t>prefixing, 15,3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interface, 118                         </w:t>
        <w:tab/>
        <w:t>primitive statement, 7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internal file, 129                     </w:t>
        <w:tab/>
        <w:t>primitive synchronizing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iteration statement, 9,10,90-92            </w:t>
        <w:tab/>
        <w:t xml:space="preserve">    statement, 105,10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ab/>
        <w:t>procedure, 1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K                                        </w:t>
        <w:tab/>
        <w:t xml:space="preserve"> - call, 75-8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kill, 17,83                            </w:t>
        <w:tab/>
        <w:t>process, 21,28,36,104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ab/>
        <w:t xml:space="preserve">  - state transition, 105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L                                        </w:t>
        <w:tab/>
        <w:t>protection list, 40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languages, 118,121-123                 </w:t>
        <w:tab/>
        <w:t>protection of attributes, 22,4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last_will, 101-102                     </w:t>
        <w:tab/>
        <w:t>put, 132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 statement, 101-102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legal identifier, 44                 </w:t>
        <w:tab/>
        <w:t>Q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lexical entity, 25                     </w:t>
        <w:tab/>
        <w:t>qua, 70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library items, 115,117                 </w:t>
        <w:tab/>
        <w:t>qualified object expression, 69-70,7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inked item specification, 31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lock, 21,109                         </w:t>
        <w:tab/>
        <w:t>R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loop statement, 87,91                  </w:t>
        <w:tab/>
        <w:t>raise, 98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ab/>
        <w:t>read, 134-135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M                                        </w:t>
        <w:tab/>
        <w:t>recompilation, 127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main, 28                               </w:t>
        <w:tab/>
        <w:t>reference variable, 14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monitor, 112                           </w:t>
        <w:tab/>
        <w:t>remote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</w:t>
      </w:r>
      <w:r>
        <w:rPr/>
        <w:tab/>
        <w:t xml:space="preserve">  - access, 14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N                                        </w:t>
        <w:tab/>
        <w:t xml:space="preserve">  - function identifier, 7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none, 69                               </w:t>
        <w:tab/>
        <w:t xml:space="preserve">  - procedure identifier, 7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ab/>
        <w:t>repeat, 10,84,9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ab/>
        <w:t>resume, 21,104,107-108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ab/>
        <w:t>return, 84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ab/>
        <w:t>run-time error, 22</w:t>
      </w:r>
    </w:p>
    <w:p>
      <w:pPr>
        <w:pStyle w:val="Index8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Index8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Index8"/>
        <w:bidi w:val="0"/>
        <w:jc w:val="left"/>
        <w:rPr/>
      </w:pPr>
      <w:r>
        <w:rPr/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S                                    </w:t>
        <w:tab/>
        <w:t>T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cheduling, 21,105                     </w:t>
        <w:tab/>
        <w:t>taken, 40,44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emantic properties, 56                </w:t>
        <w:tab/>
        <w:t>terminate, 101-102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emaphore, 27                          </w:t>
        <w:tab/>
        <w:t>textual control statement, 84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eparate compilation, 22,115-128       </w:t>
        <w:tab/>
        <w:t>this, 70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equential statements, 71              </w:t>
        <w:tab/>
        <w:t>ts, 21,10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ignal, 96                             </w:t>
        <w:tab/>
        <w:t>type, 26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declaration, 31                    </w:t>
        <w:tab/>
        <w:t xml:space="preserve">  - class, 30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handler, 97                       </w:t>
        <w:tab/>
        <w:t xml:space="preserve">  - compound, 26,2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raising, 98                        </w:t>
        <w:tab/>
        <w:t xml:space="preserve">  - primitive, 26-27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 specification, 96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imple control statement, 84         </w:t>
        <w:tab/>
        <w:t>U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imple variable, 58                    </w:t>
        <w:tab/>
        <w:t>unit, 13,25,3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l-virtual, 118,122-123                </w:t>
        <w:tab/>
        <w:t xml:space="preserve">  - attributes, 42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atement list, 41                      </w:t>
        <w:tab/>
        <w:t xml:space="preserve">  - body, 40-4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atic attribute, 46                   </w:t>
        <w:tab/>
        <w:t xml:space="preserve">  - declaration, 3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atic compatibility                   </w:t>
        <w:tab/>
        <w:t>unlock, 21,109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of parameters, 77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atic consistency                   </w:t>
        <w:tab/>
        <w:t>V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of types, 55                        </w:t>
        <w:tab/>
        <w:t>variable, 32,57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atic container, 46                     </w:t>
        <w:tab/>
        <w:t xml:space="preserve">  - declaration, 31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atic location, 42,46                 </w:t>
        <w:tab/>
        <w:t>virtual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orage management, 17               </w:t>
        <w:tab/>
        <w:t xml:space="preserve">   - attribute, 49-5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op, 21,104,107-108                  </w:t>
        <w:tab/>
        <w:t xml:space="preserve">   - chain, 49-5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ring, 27                              </w:t>
        <w:tab/>
        <w:t xml:space="preserve">   - subprogram, 49-5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constant, 68                       </w:t>
        <w:tab/>
        <w:t>visibility rules, 42,44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 expression, 68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ubprogram declaration, 34           </w:t>
        <w:tab/>
        <w:t>W</w:t>
      </w:r>
    </w:p>
    <w:p>
      <w:pPr>
        <w:pStyle w:val="Index8"/>
        <w:tabs>
          <w:tab w:val="clear" w:pos="4253"/>
          <w:tab w:val="left" w:pos="284" w:leader="none"/>
          <w:tab w:val="left" w:pos="4111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- body, 40                         </w:t>
        <w:tab/>
        <w:t>wait, 21,107-108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ubscripted variable, 59               </w:t>
        <w:tab/>
        <w:t>wind, 101-102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ynchronization, 21,105                </w:t>
        <w:tab/>
        <w:t>write, 134-135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yntactic                              </w:t>
        <w:tab/>
        <w:t>writeln, 134-135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 entity, 42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 father, 12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 unit, 13,42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ystem signals, 103</w:t>
      </w:r>
    </w:p>
    <w:p>
      <w:pPr>
        <w:pStyle w:val="Index8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ystem variable, 61</w:t>
      </w:r>
    </w:p>
    <w:p>
      <w:pPr>
        <w:pStyle w:val="Index8"/>
        <w:bidi w:val="0"/>
        <w:jc w:val="left"/>
        <w:rPr/>
      </w:pPr>
      <w:r>
        <w:rPr/>
      </w:r>
    </w:p>
    <w:p>
      <w:pPr>
        <w:pStyle w:val="Index8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start="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center" w:pos="3403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Report on Loglan'82 programming language</w:t>
    </w:r>
  </w:p>
  <w:p>
    <w:pPr>
      <w:pStyle w:val="Normal"/>
      <w:pBdr>
        <w:bottom w:val="single" w:sz="6" w:space="1" w:color="000000"/>
      </w:pBdr>
      <w:tabs>
        <w:tab w:val="clear" w:pos="720"/>
        <w:tab w:val="center" w:pos="3403" w:leader="none"/>
      </w:tabs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center" w:pos="3969" w:leader="none"/>
        <w:tab w:val="right" w:pos="8222" w:leader="none"/>
      </w:tabs>
      <w:bidi w:val="0"/>
      <w:jc w:val="both"/>
      <w:rPr/>
    </w:pPr>
    <w:r>
      <w:rPr/>
      <w:tab/>
      <w:t xml:space="preserve">Report on Loglan'82 programming language 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center" w:pos="3969" w:leader="none"/>
        <w:tab w:val="right" w:pos="8222" w:leader="none"/>
      </w:tabs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right" w:pos="8222" w:leader="none"/>
      </w:tabs>
      <w:bidi w:val="0"/>
      <w:jc w:val="left"/>
      <w:rPr/>
    </w:pPr>
    <w:r>
      <w:rPr/>
      <w:tab/>
      <w:t>Report on Loglan'82 programming language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right" w:pos="8222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4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m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ndex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before="1440" w:after="7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840" w:after="48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keepNext w:val="true"/>
      <w:keepLines/>
      <w:numPr>
        <w:ilvl w:val="2"/>
        <w:numId w:val="1"/>
      </w:numPr>
      <w:spacing w:before="480" w:after="360"/>
      <w:ind w:left="357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41">
    <w:name w:val="heading4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mal">
    <w:name w:val="rmal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8">
    <w:name w:val="index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284" w:leader="none"/>
        <w:tab w:val="left" w:pos="4253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