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LOGLAN pour ATARI STE</w:t>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jc w:val="center"/>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28"/>
          <w:szCs w:val="28"/>
        </w:rPr>
        <w:t>par Sebastien BERNA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langage LOGLAN-82 est maintenant disponible sous ATARI. Il se présente sous la forme de trois fichiers exécutabl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OGLAN.TTP : première partie du compilate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GEN.TTP         : générateur de code ( 2ème partie du compilate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NTGEM.PRG : interprèteur du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 trois fichiers sont à mettre en correspondance avec les fichiers LOGLAN.EXE, GEN.EXE et INT.EXE des IBM PC. Ils ont les memes fonctionnalité. Pour l'utilisation du compilateur se reporter au manuel de l'utilisateur pour LOGLAN sous DOS. Cet additif ne traite que des différences entre la version ATARI ST(E) et la version P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 </w:t>
      </w:r>
      <w:r>
        <w:rPr>
          <w:b w:val="false"/>
          <w:bCs w:val="false"/>
          <w:i/>
          <w:iCs w:val="false"/>
          <w:caps w:val="false"/>
          <w:smallCaps w:val="false"/>
          <w:strike w:val="false"/>
          <w:dstrike w:val="false"/>
          <w:outline w:val="false"/>
          <w:vanish w:val="false"/>
          <w:sz w:val="24"/>
          <w:szCs w:val="24"/>
        </w:rPr>
        <w:t xml:space="preserve">configuration minimale </w:t>
      </w:r>
      <w:r>
        <w:rPr>
          <w:b w:val="false"/>
          <w:bCs w:val="false"/>
          <w:i w:val="false"/>
          <w:iCs w:val="false"/>
          <w:caps w:val="false"/>
          <w:smallCaps w:val="false"/>
          <w:strike w:val="false"/>
          <w:dstrike w:val="false"/>
          <w:outline w:val="false"/>
          <w:vanish w:val="false"/>
          <w:sz w:val="24"/>
          <w:szCs w:val="24"/>
        </w:rPr>
        <w:t>pour utiliser ces programmes est la suivan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1 Mo de 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un lecteur double-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est conseillé pour se servir plus facilement du compilateur d'avoi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2 Mo de RAM ( ou pl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un disque dur ( ou deux lecteurs à la rigue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Comment compiler un programme </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a différence d'une machine sous DOS, l'Atari ne possède aucun mode ligne qui permettrait d'entrer directement les commandes suivies de paramèt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place, le bureau propose des programmes dits TOS et TTP (tos avec paramètres) ce sont des programmes exploitables uniquement en mode texte. Les premiers n'ont pas besoin de paramètres (comme CLS du DOS) d'autres ont besoin que l'on spécifie un ou plusieurs paramètres (un peu comme FORMAT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 fait, la différence entre les deux programmes se situent simplement au niveau de leur extension. Les premiers se terminent par TOS et les seconds par TTP (on appellera un TOS ou un TTP un programme ayant l'extension correspond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différence entre un programme texte et un programme dit GEM, c'est-à-dire utilisant les bibliothèques graphiques situés dans les ROMS de votre ATARI (VDI et A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TTP et GEN.TTP sont des programmes utilisant le mode tex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GEM.PRG est un programme utilisant le mode GRAPHIQUE meme si à l'exécution de programmes n'utilisant pas les primitives graphiques du LOGLAN il ne présente pas de différence avec les deux autres pro</w:t>
        <w:softHyphen/>
        <w:t>grammes, il réalise en fait des initialisations que le bureau fait à la place des programmes TOS et TT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la est du au fait que ce programme peut à tout moment basculer en mode graphique, revenir au mode texte, e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nd on lance un programme TOS, le bureau cache la souris, efface l'écran et donne la main au programme appelé.</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nd on lance un programme TTP, le bureau suppose que l'utilisateur veut passer des paramètres au programme appellé. C'est pour cela qu'il ouvre une boite de dialogue avec une ligne vide pour que l'utilisateur en</w:t>
        <w:softHyphen/>
        <w:t>tre ce qu'il veut indiquer au program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LOGLAN.TTP</w:t>
      </w:r>
      <w:r>
        <w:rPr>
          <w:b w:val="false"/>
          <w:bCs w:val="false"/>
          <w:i w:val="false"/>
          <w:iCs w:val="false"/>
          <w:caps w:val="false"/>
          <w:smallCaps w:val="false"/>
          <w:strike w:val="false"/>
          <w:dstrike w:val="false"/>
          <w:outline w:val="false"/>
          <w:vanish w:val="false"/>
          <w:sz w:val="24"/>
          <w:szCs w:val="24"/>
        </w:rPr>
        <w:t xml:space="preserve"> : Indiquez simplement ce que vous mettriez après la com</w:t>
        <w:softHyphen/>
        <w:t>mande LOGLAN sous D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pPr>
      <w:r>
        <w:rPr>
          <w:b w:val="false"/>
          <w:bCs w:val="false"/>
          <w:i w:val="false"/>
          <w:iCs w:val="false"/>
          <w:caps w:val="false"/>
          <w:smallCaps w:val="false"/>
          <w:strike w:val="false"/>
          <w:dstrike w:val="false"/>
          <w:outline w:val="false"/>
          <w:vanish w:val="false"/>
          <w:u w:val="single"/>
        </w:rPr>
        <w:t>exemple</w:t>
      </w:r>
      <w:r>
        <w:rPr>
          <w:b w:val="false"/>
          <w:bCs w:val="false"/>
          <w:i w:val="false"/>
          <w:iCs w:val="false"/>
          <w:caps w:val="false"/>
          <w:smallCaps w:val="false"/>
          <w:strike w:val="false"/>
          <w:dstrike w:val="false"/>
          <w:outline w:val="false"/>
          <w:vanish w:val="false"/>
        </w:rPr>
        <w:t xml:space="preserve"> : pour compiler un programme sous DOS vous pourriez entrer :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GLAN MONPROG.LOG L+ 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réaliser la meme chose sous ATARI, double-cliquez sur l'icone LOGLAN.TTP</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 entrez dans la boite de dialogue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NPROG.LOG L+ O-</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 cliquez enfin sur le bouton OK et le bureau lancera l'application LOGLAN.TTP avec 'MONPROG.LOG L+ O-' en paramètre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vous lancez LOGLAN.TTP sans aucun paramètres, l'application vous demandera le nom du fichier à compiler. Entrez à ce moment-là le nom complet (avec l'extension .LOG ) de votre fichier. Le compilateur sup</w:t>
        <w:softHyphen/>
        <w:t>posera que vous voulez compiler ce fichier à l'aide des options standar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GEN.TTP</w:t>
      </w:r>
      <w:r>
        <w:rPr>
          <w:b w:val="false"/>
          <w:bCs w:val="false"/>
          <w:i w:val="false"/>
          <w:iCs w:val="false"/>
          <w:caps w:val="false"/>
          <w:smallCaps w:val="false"/>
          <w:strike w:val="false"/>
          <w:dstrike w:val="false"/>
          <w:outline w:val="false"/>
          <w:vanish w:val="false"/>
          <w:sz w:val="24"/>
          <w:szCs w:val="24"/>
        </w:rPr>
        <w:t>: L'utilisation de fichier est identique à LOGLAN.TT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TTP ne prend pas de paramètres, il convient simplement de lui don</w:t>
        <w:softHyphen/>
        <w:t>ner le nom de votre application ( sans aucune extens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INTGEM.PRG</w:t>
      </w:r>
      <w:r>
        <w:rPr>
          <w:b w:val="false"/>
          <w:bCs w:val="false"/>
          <w:i w:val="false"/>
          <w:iCs w:val="false"/>
          <w:caps w:val="false"/>
          <w:smallCaps w:val="false"/>
          <w:strike w:val="false"/>
          <w:dstrike w:val="false"/>
          <w:outline w:val="false"/>
          <w:vanish w:val="false"/>
          <w:sz w:val="24"/>
          <w:szCs w:val="24"/>
        </w:rPr>
        <w:t xml:space="preserve"> : Comme son extension l'indique, il s'agit d'un programme utilisant les graphiques. Le bureau considère que ce type de programme n'utilise pas de paramètres pour son exéc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fait, INTGEM utilise les memes paramètres que son homologue sous D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utiliser ce programme vous pouvez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lancer directement : Comme LOGLAN.TTP, il vous demandera le nom du proramme à exécuter et demarrera en supposant que vous voulez util</w:t>
        <w:softHyphen/>
        <w:t>iser les options par défaut du compilateur. Cette utilisation ne provoque aucune restri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pendant, pour la programmation des processus, les options par défaut doivent etre modifiees dans certai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programme GSORT.LOG par exemple, utilise les processus pour trier un ensemble de valeurs et peut créer plus de 30 processus. Avec la taille mémoire standard qui est de 30000 mots mémoires par processus, c'est-à-dire 60000 octets il faudra 60000 * 30 = 1800000 octets (1.6 Mo ) de mem</w:t>
        <w:softHyphen/>
        <w:t>oire disponi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si l'utilisation de GSORT se fait-elle avec l'option -m 10000 ( voire 7000 ) pour pouvoir l'exécu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ur remédier à ce problème, deux solu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it vous renommez INTGEM.PRG en INTGEM.TTP : Il devient pour le bureau un programme texte acceptant des paramètres. Dans ce cas, la souris sera inutilisable dans les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it vous utilisez un bureau alternatif comme NEODESK ou les dernières version du bureau ATARI ( à partir des TOS 2.0 - MEGA STE ) qui elles connaissent les programmes GEM qui prennent des paramètres. Le problème est que soit il coutent cher, soit il consomment de la mémoire v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ur une utilisation normale, l'utilisation de INTGEM.PRG suivant la première méthode est amplement suffis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OBLEM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est le plus délicat et c'est pourquoi je conseille une configuration avec deux lecteurs ou mieux, un disque d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ci le problème : LOGLAN.TTP pour créer un fichier LCD commence par créer deux ou trois fichiers temporaires qu'il efface à la fin de la compi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 fichiers sont généralement proportionnels à la complexité et à la taille de vos programmes. Il peuvent aller de 30 Ko jusqu'à 100 Ko. Sans indi</w:t>
        <w:softHyphen/>
        <w:t>cations contraire, il les crée dans le répertoire courant (là où se trouve votre programme source ), un rapide calcul permet de s'apercevoir que l'ensemble des fichiers exécutables sources et fichiers intermédiaires ne tiennent pas sur une disquette double-face norm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arrive que pour les fichiers importants, le compilateur vous réponde pa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O Trap 2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a signifie qu'il n'y a plus de place sur la disquette et la compilation s'arretera. Il vous faudra faire de la place sur la disquette afin qu'il y ait assez de pla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ur information, la compilation du programme TEST1 utilise 150 Ko d'espace disque ( à peu près ) alors que la compilation du programme LOGDEB utilise environ 600 K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ur éviter ce genre de désagrément, plusieurs solu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CHETEZ UN DISQUE DUR : il ont beaucoup baissé alors n'hésitez plu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ndiquez à LOGLAN.TTP qu'il doit créer ses fichiers temporaires ailleurs    ( sur le lecteur B: par exemple ou mieux dans un RAM disq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ur cela, comme sous DOS, il faut positionner la variable d'environnement TEMP sur le chemin où créer les fichiers tempora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là, vous savez à peu près tout sur comment compiler un programme écrit en LOGLAN sur ATA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imerai attirer l'attention sur un dernier détail : le paramétrage des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tte option permet de démarrer une application automatiquement en double cliquant simplement sur un fichier ayant l'extension adéqu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 fichier DESKTOP.INF est compris dans les fichiers qui sont mis à votre disposition. Il contient la configuration pour les applications suivan</w:t>
        <w:softHyphen/>
        <w:t>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LICATION             EXTEN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TTP                .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GEM.PRG                .CC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utre chose</w:t>
      </w:r>
      <w:r>
        <w:rPr>
          <w:b w:val="false"/>
          <w:bCs w:val="false"/>
          <w:i w:val="false"/>
          <w:iCs w:val="false"/>
          <w:caps w:val="false"/>
          <w:smallCaps w:val="false"/>
          <w:strike w:val="false"/>
          <w:dstrike w:val="false"/>
          <w:outline w:val="false"/>
          <w:vanish w:val="false"/>
          <w:sz w:val="24"/>
          <w:szCs w:val="24"/>
        </w:rPr>
        <w:t>, il est fournis dans la distribution deux autres applic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P et MS.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P est l'éditeur de texte micro-emacs donné pour que l'on puisse éditer des ourt et ne nécéssite pas un apprentissage très ard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TOS est un micro-shell qui vous permettra de lancer vos applications plus facilement qu'avec le bureau. Il est destiné à faciliter le cyclecompi</w:t>
        <w:softHyphen/>
        <w:t xml:space="preserve">lation -&gt; erreur -&gt; correction(s) des erreurs -&gt;  compilation -&gt; et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e permet pas de modifier les variables d'environnement mais il peut rendre quelque services quand me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ONNE PROGRAMM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ebastien BERN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à Pau, le 12 Novembre 1992</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