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 The Unde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`The Undelete System'(TUS) allows you to delet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ility to recover them lat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 ANY UNIX SYSTEM with System V IPC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done by moving and compressing these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adiction to the Athena Undelete, TUS has built-in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that will allow you to specify what type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saved for undeletion, dynamically remov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replacing them with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 `deleted' files will be removed from your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the deamon is run by root) so you won't need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valuable disk space if you can ge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inistrator to install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Peter Vanderbo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de Baan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-2820 Bon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: +32-15-5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: vdborght@uia.ua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2:292/50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-by:  Peter Vanderbo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-at:  sunsite.unc.edu, tsx-11.mit.edu, reks.uia.ac.be (primary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      This package is written in (Gnu) C and will work on 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hat has gcc and System V compatible IP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-Policy: "Freely Redistributable" (GNU General Licence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utility, rm, undelete, delete, un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