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        xfconf-doc.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Configuration storage system for X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4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Various, see source tarbal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-site:  http://xfc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-policy: LGPL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         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_by:   b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:           LIBRARY X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    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for piCore 8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-log: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:        2016/10/23 First version, 4.1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