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ALERA RECOGNITION SYSTEMS ANNOUNCES TRUESCAN SCANNER RECOGNITION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nta Clara, CA -- Calera Recognition Systems, formerly Palan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, announced TrueScan, a scanner recognition card for PC/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patibles that provides the most accurate recognition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sktop publications.  Starting at just $2495, TrueScan sets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-performance standard for the personal computer and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ring to TrueScan as essentially a "printer in reverse," Cal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Stephen M. Dow said, "Just like a printer can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rom your PC and put it onto a page, TrueScan can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rom a page and put it directly into your PC. 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matter how complex your page is.  The key is that TrueScan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character recognition to capture the structure of a page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ext and graphics -- automatically.  TrueScan finally makes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easy as using a photocopi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eScan brings the high-performance recognition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associated only with products costing over $15,00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 publishing -- at desktop prices.  This breakthrough is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uel the growth of the scanner market by opening up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ies in existing application areas like desktop publish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rocessing, and developing areas such as spreadshee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eScan works with most desktop scanners and facsimile car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accurate recognition at an affordable price.  It puts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documents directly into popular applications lik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, desktop publishing, spreadsheet and graphics program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be used to create files for loading information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.  With other technologies, scanners are focused primari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recognizing text.  TrueScan also decolumnizes complex multi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 while recognizing and preserving tables, lists, paragraph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ing, justification, indenting, bold, italics and underl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and graphics are captured in a single pass through the sc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Scan handles typewritten, typeset, laser, dot matrix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printed documents.  Scanned documents are placed directly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s supported by popular word processors, desktop publ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, spreadsheets, and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eScan comes in two models.  The Model S processes pages at 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per second and the Model E, 100 characters per second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 range of scanners are supported by both models, including: 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Scan, Canon IX-12, IX-12F, Datacopy Jet Reader Model 730, Dest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 Plus, Dest PC Scan 1000, Dest PC Scan 2000, HP ScanJet, IBM 3117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tek MS/MSF-300C, Microtek MS-300A, Panasonic FX-RS505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eton Graphics LS-3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Facsimile cards include: GammaLink Gammafax, Spectrafax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Card, Datacopy MicroFax, AT&amp;T Fax Connection, and other card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the TIFF and PCX image fil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tually every commercial word processing program is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.  It also supports the Lotus (.WK1) format which is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 1-2-3, Borland's Quattro, and Ex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eScan requires an IBM PC/AT, Compaq 286 or 100% compatib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3.1 or higher.  A minimum of 512 Kb of RAM is requir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acceptable hard disk size is 20 Mb.  Both monochrome a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era Recognition Systems will make TrueScan available to en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retail distribution channels.  Beginning on September 19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Scan will be available in two models.  Model S is priced at $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Model E is available for $3495.  Calera Recognition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 is headquartered at 2500 Augustine Drive, Santa Clara,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54.  Telephone Laura Ness at (408) 986-8006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