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endix 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ofs for Section 3.4.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ere we present the technical details for Section 3.4.2.  First, we prove three lemmas that explore the relation between closed real intervals in terms of the lattice structu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1.</w:t>
      </w:r>
      <w:r>
        <w:rPr/>
        <w:t xml:space="preserve"> Given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, and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 then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 {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so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= {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} 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such that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hen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.  Th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xist since the lower and upper bound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xist. 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u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=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(by Prop. C.8) and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=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(by Prop. G.1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n the other han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and thus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refor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w we define the values of display functions on embedded continuous scalar objects in terms of functions of real numb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by Prop. </w:t>
      </w:r>
      <w:r>
        <w:rPr/>
        <w:t xml:space="preserve">F.8 and Prop. F.11 there is a continuo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 such that values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mapped to values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.  Defin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by: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}) = 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}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injectiv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maps intervals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to intervals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are defined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 Also defin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Prop. G.4 we show how th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can be defined in terms of th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and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}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y Prop. G.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 =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</w:t>
      </w:r>
      <w:r>
        <w:rPr/>
        <w:t>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}.  By Prop. F.8 this i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a, b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for so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.  Defin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{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]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}.  Then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and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, and, by Prop. G.2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a, b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=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}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Next, we prove a two lemmas useful for studying th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5.</w:t>
      </w:r>
      <w:r>
        <w:rPr/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,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and a finite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},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is finit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exist, so, by Prop. G.2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=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  Le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).  Then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 =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=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</w:t>
      </w:r>
      <w:r>
        <w:rPr/>
        <w:t>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 =</w:t>
        <w:tab/>
        <w:t>(by Prop. G.2)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, s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]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&gt;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]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w we show that the overall behavior of a display function on a continuous scalar must fall into one of two categor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7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hen either</w:t>
      </w:r>
    </w:p>
    <w:p>
      <w:pPr>
        <w:pStyle w:val="Normal"/>
        <w:bidi w:val="0"/>
        <w:jc w:val="left"/>
        <w:rPr/>
      </w:pPr>
      <w:r>
        <w:rPr/>
        <w:t>(a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implie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and that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,</w:t>
      </w:r>
    </w:p>
    <w:p>
      <w:pPr>
        <w:pStyle w:val="Normal"/>
        <w:bidi w:val="0"/>
        <w:jc w:val="left"/>
        <w:rPr/>
      </w:pPr>
      <w:r>
        <w:rPr/>
        <w:t>or</w:t>
      </w:r>
    </w:p>
    <w:p>
      <w:pPr>
        <w:pStyle w:val="Normal"/>
        <w:bidi w:val="0"/>
        <w:jc w:val="left"/>
        <w:rPr/>
      </w:pPr>
      <w:r>
        <w:rPr/>
        <w:t>(b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implie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and that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 Then, by Prop. G.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= min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}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= max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}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, so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] and by Prop. G.6,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], which is impossible.  Thus eith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o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  However, both equalities cannot hold, since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, which is impossible.  Thu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  A similar argument applies to the relation between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] and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], s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= min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} 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= max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}, if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and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.  Thus,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implies that</w:t>
      </w:r>
    </w:p>
    <w:p>
      <w:pPr>
        <w:pStyle w:val="Normal"/>
        <w:bidi w:val="0"/>
        <w:jc w:val="left"/>
        <w:rPr/>
      </w:pPr>
      <w:r>
        <w:rPr/>
        <w:t>(c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</w:p>
    <w:p>
      <w:pPr>
        <w:pStyle w:val="Normal"/>
        <w:bidi w:val="0"/>
        <w:jc w:val="left"/>
        <w:rPr/>
      </w:pPr>
      <w:r>
        <w:rPr/>
        <w:t>(d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We need to show that either (c) is true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or that (d) is true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Now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 Apply (c) and (d)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, but assume that (c) applies in one case and that (d) applies in the other case.  That is, assume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), or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.  Under both of these assump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, which is impossible (applying the result of the previous paragraph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.  Thus either (c) applies to bo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, or (d) applies to bo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Similarly, apply (c) and (d)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, but assume that (c) applies in one case and that (d) applies in the other case.  That is, assume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), or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.  Under both of these assump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, which is impossible (applying the result of the previous paragraph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.  Thus either (c) applies to bo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, or (d) applies to bo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w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The results of the last two paragraphs can be applied to show that (c) and (d) are applied consistently to the following chain of tripl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us either (c) applies to bo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or (d) applies to bo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iven any two trip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 either (c) or (d) applies uniformly to the trip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either (c) or (d) applies uniformly to all triples, proving the proposition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xt we define names for the two categories established in Prop. G.7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by Prop. G.7, either (a) or (b) is applies to all trip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(a) applies, say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reas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if (b) applies, say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reas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p. G.8 is useful for showing how the categories established in Prop. G.7 apply to the functions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8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such that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 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=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=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  This union of closed sets is closed (since it equals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, so, by Prop. C.8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  Then, by Prop. B.3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=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]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  Therefore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  Thus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,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  Therefor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.</w:t>
      </w:r>
    </w:p>
    <w:p>
      <w:pPr>
        <w:pStyle w:val="Normal"/>
        <w:bidi w:val="0"/>
        <w:jc w:val="left"/>
        <w:rPr/>
      </w:pPr>
      <w:r>
        <w:rPr/>
        <w:tab/>
        <w:t xml:space="preserve">Now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and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.  Then for all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.  Therefor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</w:t>
      </w:r>
      <w:r>
        <w:rPr/>
        <w:t>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&lt;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,</w:t>
      </w:r>
    </w:p>
    <w:p>
      <w:pPr>
        <w:pStyle w:val="Normal"/>
        <w:bidi w:val="0"/>
        <w:jc w:val="left"/>
        <w:rPr/>
      </w:pPr>
      <w:r>
        <w:rPr/>
        <w:t xml:space="preserve">which contradicts 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.  Thu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.  A similar argument shows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Now we show how the categories of behavior established in Prop. G.7 apply to th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9.</w:t>
      </w:r>
      <w:r>
        <w:rPr/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,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,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,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increasing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, and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decreasing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First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increasing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.  Then, by Prop. G.8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}.  By Prop. G.7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,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Similarly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 Then, by Prop. G.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By Prop. G.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}.  By Prop. G.7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  Similarly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. 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.  Then, by Prop. G.7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Next 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decreasing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.  Then, by Prop. G.8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}.  By Prop. G.7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,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.  Similarly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. 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.  Then, by Prop. G.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By Prop. G.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}.  By Prop. G.7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.  Similarly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.  Then, by Prop. G.7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Next we show that th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must be continuous functions of real variables.  The key idea i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either increasing or decreasing, so if they are discontinuous there must be a gap in their values, which contradicts Prop. B.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10.</w:t>
      </w:r>
      <w:r>
        <w:rPr/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and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th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continuous (in the topological sense)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increasing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 Then, by Prop. G.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monotone increasing.  Now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is discontinuous 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.  Then</w:t>
      </w:r>
    </w:p>
    <w:p>
      <w:pPr>
        <w:pStyle w:val="Normal"/>
        <w:bidi w:val="0"/>
        <w:jc w:val="left"/>
        <w:rPr/>
      </w:pPr>
      <w:r>
        <w:rPr/>
        <w:t>(a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e</w:t>
      </w:r>
      <w:r>
        <w:rPr/>
        <w:t xml:space="preserve"> &gt; 0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d</w:t>
      </w:r>
      <w:r>
        <w:rPr/>
        <w:t xml:space="preserve"> &gt; 0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 or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 xml:space="preserve">Fix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satisfying (5).  If</w:t>
      </w:r>
    </w:p>
    <w:p>
      <w:pPr>
        <w:pStyle w:val="Normal"/>
        <w:bidi w:val="0"/>
        <w:jc w:val="left"/>
        <w:rPr/>
      </w:pPr>
      <w:r>
        <w:rPr/>
        <w:t>(b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/>
        <w:t>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/>
        <w:t>))</w:t>
      </w:r>
    </w:p>
    <w:p>
      <w:pPr>
        <w:pStyle w:val="Normal"/>
        <w:bidi w:val="0"/>
        <w:jc w:val="left"/>
        <w:rPr/>
      </w:pPr>
      <w:r>
        <w:rPr/>
        <w:t>then</w:t>
      </w:r>
    </w:p>
    <w:p>
      <w:pPr>
        <w:pStyle w:val="Normal"/>
        <w:bidi w:val="0"/>
        <w:jc w:val="left"/>
        <w:rPr/>
      </w:pPr>
      <w:r>
        <w:rPr/>
        <w:t>(c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-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and if</w:t>
      </w:r>
    </w:p>
    <w:p>
      <w:pPr>
        <w:pStyle w:val="Normal"/>
        <w:bidi w:val="0"/>
        <w:jc w:val="left"/>
        <w:rPr/>
      </w:pPr>
      <w:r>
        <w:rPr/>
        <w:t>(d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+</w:t>
      </w:r>
      <w:r>
        <w:rPr/>
        <w:t>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+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+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then</w:t>
      </w:r>
    </w:p>
    <w:p>
      <w:pPr>
        <w:pStyle w:val="Normal"/>
        <w:bidi w:val="0"/>
        <w:jc w:val="left"/>
        <w:rPr/>
      </w:pPr>
      <w:r>
        <w:rPr/>
        <w:t>(e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+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Now, ((c) &amp; (e)) contradicts (a), so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 xml:space="preserve">(b) o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>(d)).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 xml:space="preserve">(b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</w:p>
    <w:p>
      <w:pPr>
        <w:pStyle w:val="Normal"/>
        <w:bidi w:val="0"/>
        <w:jc w:val="left"/>
        <w:rPr/>
      </w:pPr>
      <w:r>
        <w:rPr/>
        <w:t>and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 xml:space="preserve">(d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In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 xml:space="preserve">(b) case,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, there is n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  Now,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/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]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/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Thus, by Prop. B.2,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/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, and by Prop. F.9 and Prop. F.10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  Then, by Prop. G.4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/2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.  However, since there is n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this is impossible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cannot be discontinuous 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In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 xml:space="preserve">(d) case,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there is n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and furthermo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, so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.  Now,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/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]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/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Thus, by Prop. B.2,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/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, and by Prop. F.9 and Prop. F.1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.  Then, by Prop. G.4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/2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.  However, since there is n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this is impossible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cannot be discontinuous 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The proof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is continuous, and the proof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continuous w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decreasing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are virtually identical to this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Prop. G.11 completes the list of conditions on the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that will allow us to define necessary and sufficient conditions for display func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G.1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has no lower bound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has no upper bound.  Furthermore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then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0, 0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(0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0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-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0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 xml:space="preserve">[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-1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(0)], so there must b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-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0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By Prop. F.9 and Prop. F.1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  However, by Prop. G.4, there is no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-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0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has no lower bound.  The proof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has no upper bound is virtually identical.</w:t>
      </w:r>
    </w:p>
    <w:p>
      <w:pPr>
        <w:pStyle w:val="Normal"/>
        <w:bidi w:val="0"/>
        <w:jc w:val="left"/>
        <w:rPr/>
      </w:pPr>
      <w:r>
        <w:rPr/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 then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 which is impossible,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results of this appendix can be summarized in the following defini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/>
        <w:t xml:space="preserve"> A pair of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are called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ous display pair</w:t>
      </w:r>
      <w:r>
        <w:rPr/>
        <w:t xml:space="preserve"> if:</w:t>
      </w:r>
    </w:p>
    <w:p>
      <w:pPr>
        <w:pStyle w:val="Normal"/>
        <w:bidi w:val="0"/>
        <w:jc w:val="left"/>
        <w:rPr/>
      </w:pPr>
      <w:r>
        <w:rPr/>
        <w:t>(a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has no lower bound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has no upper bound,</w:t>
      </w:r>
    </w:p>
    <w:p>
      <w:pPr>
        <w:pStyle w:val="Normal"/>
        <w:bidi w:val="0"/>
        <w:jc w:val="left"/>
        <w:rPr/>
      </w:pPr>
      <w:r>
        <w:rPr/>
        <w:t>(b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), and</w:t>
      </w:r>
    </w:p>
    <w:p>
      <w:pPr>
        <w:pStyle w:val="Normal"/>
        <w:bidi w:val="0"/>
        <w:jc w:val="left"/>
        <w:rPr/>
      </w:pPr>
      <w:r>
        <w:rPr/>
        <w:t>(c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continuous,</w:t>
      </w:r>
    </w:p>
    <w:p>
      <w:pPr>
        <w:pStyle w:val="Normal"/>
        <w:bidi w:val="0"/>
        <w:jc w:val="left"/>
        <w:rPr/>
      </w:pPr>
      <w:r>
        <w:rPr/>
        <w:t>(d)</w:t>
        <w:tab/>
        <w:t xml:space="preserve">eith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increasing: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,</w:t>
      </w:r>
    </w:p>
    <w:p>
      <w:pPr>
        <w:pStyle w:val="Normal"/>
        <w:bidi w:val="0"/>
        <w:jc w:val="left"/>
        <w:rPr/>
      </w:pPr>
      <w:r>
        <w:rPr/>
        <w:tab/>
        <w:t xml:space="preserve">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decreasing: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&g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'</w:t>
      </w:r>
      <w:r>
        <w:rPr/>
        <w:t>).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endix 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ofs for Section 3.4.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ere we present the technical details for Section 3.4.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finite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scalars, a finite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display scalars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},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/>
        <w:t xml:space="preserve">(X),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/>
        <w:t>(Y), then a functio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alar mapping function</w:t>
      </w:r>
      <w:r>
        <w:rPr/>
        <w:t xml:space="preserve"> if:</w:t>
      </w:r>
    </w:p>
    <w:p>
      <w:pPr>
        <w:pStyle w:val="Normal"/>
        <w:bidi w:val="0"/>
        <w:jc w:val="left"/>
        <w:rPr/>
      </w:pPr>
      <w:r>
        <w:rPr/>
        <w:t>(a)</w:t>
        <w:tab/>
        <w:t xml:space="preserve">there is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>) such that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'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(b)</w:t>
        <w:tab/>
        <w:t xml:space="preserve">for all continuo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) contains a single continuo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(c)</w:t>
        <w:tab/>
        <w:t xml:space="preserve">for all discre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) are discrete,</w:t>
      </w:r>
    </w:p>
    <w:p>
      <w:pPr>
        <w:pStyle w:val="Normal"/>
        <w:bidi w:val="0"/>
        <w:jc w:val="left"/>
        <w:rPr/>
      </w:pPr>
      <w:r>
        <w:rPr/>
        <w:t>(d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{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}</w:t>
      </w:r>
      <w:r>
        <w:rPr/>
        <w:t>) = {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}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(e)</w:t>
        <w:tab/>
        <w:t xml:space="preserve">for all continuo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a continuous display pair,</w:t>
      </w:r>
    </w:p>
    <w:p>
      <w:pPr>
        <w:pStyle w:val="Normal"/>
        <w:bidi w:val="0"/>
        <w:jc w:val="left"/>
        <w:rPr/>
      </w:pPr>
      <w:r>
        <w:rPr/>
        <w:tab/>
        <w:t>for all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} and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},</w:t>
      </w:r>
    </w:p>
    <w:p>
      <w:pPr>
        <w:pStyle w:val="Normal"/>
        <w:bidi w:val="0"/>
        <w:jc w:val="left"/>
        <w:rPr/>
      </w:pPr>
      <w:r>
        <w:rPr/>
        <w:tab/>
        <w:t>and, given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), then for all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},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(f)</w:t>
        <w:tab/>
        <w:t xml:space="preserve">for all discre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},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b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for so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), 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},</w:t>
      </w:r>
    </w:p>
    <w:p>
      <w:pPr>
        <w:pStyle w:val="Normal"/>
        <w:bidi w:val="0"/>
        <w:jc w:val="left"/>
        <w:rPr/>
      </w:pPr>
      <w:r>
        <w:rPr/>
        <w:tab/>
        <w:t xml:space="preserve">and,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</w:t>
      </w:r>
    </w:p>
    <w:p>
      <w:pPr>
        <w:pStyle w:val="Normal"/>
        <w:bidi w:val="0"/>
        <w:jc w:val="left"/>
        <w:rPr/>
      </w:pPr>
      <w:r>
        <w:rPr/>
        <w:t>(g)</w:t>
        <w:tab/>
        <w:t xml:space="preserve">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&amp;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},</w:t>
      </w:r>
    </w:p>
    <w:p>
      <w:pPr>
        <w:pStyle w:val="Normal"/>
        <w:bidi w:val="0"/>
        <w:jc w:val="left"/>
        <w:rPr/>
      </w:pPr>
      <w:r>
        <w:rPr/>
        <w:tab/>
        <w:t xml:space="preserve">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represents tuple component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and using the values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defined</w:t>
      </w:r>
    </w:p>
    <w:p>
      <w:pPr>
        <w:pStyle w:val="Normal"/>
        <w:bidi w:val="0"/>
        <w:jc w:val="left"/>
        <w:rPr/>
      </w:pPr>
      <w:r>
        <w:rPr/>
        <w:tab/>
        <w:t>in (e) and (f),</w:t>
      </w:r>
    </w:p>
    <w:p>
      <w:pPr>
        <w:pStyle w:val="Normal"/>
        <w:bidi w:val="0"/>
        <w:jc w:val="left"/>
        <w:rPr/>
      </w:pPr>
      <w:r>
        <w:rPr/>
        <w:t>(h)</w:t>
        <w:tab/>
        <w:t xml:space="preserve">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}, using the values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defined in (g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is definition contains a variety of expressions for the valu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on various subset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 The next proposition shows that these expressions are consistent where the subset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overlap.  This involves showing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monot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H.1.</w:t>
      </w:r>
      <w:r>
        <w:rPr/>
        <w:t xml:space="preserve"> In the definition o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calar mapping functions, the values defined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n (d), (e), (f), (g) and (h) are consistent.  Furthermo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monotone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e), (f), (g) and (h) do not apply 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and thus do not conflict with the defin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) in (d).  (e) and (f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 not apply to </w:t>
      </w:r>
      <w:r>
        <w:rPr/>
        <w:t>{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}</w:t>
      </w:r>
      <w:r>
        <w:rPr/>
        <w:t xml:space="preserve"> and thus do not conflict with the defin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{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}</w:t>
      </w:r>
      <w:r>
        <w:rPr/>
        <w:t xml:space="preserve">) in (d).  The defin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{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}</w:t>
      </w:r>
      <w:r>
        <w:rPr/>
        <w:t xml:space="preserve">) in (d) is consistent with (g) and (h) if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 xml:space="preserve"> of an empty set of objects is defined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 xml:space="preserve">.  (e) and (f) apply to disjoint sets and thus do not conflict. 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, (g) applies to object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s</w:t>
      </w:r>
      <w:r>
        <w:rPr/>
        <w:t xml:space="preserve">, but defin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a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the singleton set containing the valu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defined by (e) or (f), and is thus consistent with that value.  (h) applies to object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 and is consistent with (e) and (f) if it is consistent with (g) on these objects.  Thus we need to show the consistency of (g) and (h).</w:t>
      </w:r>
    </w:p>
    <w:p>
      <w:pPr>
        <w:pStyle w:val="Normal"/>
        <w:bidi w:val="0"/>
        <w:jc w:val="left"/>
        <w:rPr/>
      </w:pPr>
      <w:r>
        <w:rPr/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then (h) defin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}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}.  To Show consistency with (g), it is necessary 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for the defin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n (d), (e), (f) and (g) (that is,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monotone).  Clearl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n (d) is monotone, in itself and in relation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n (e), (f) and (g)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discrete, then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/>
        <w:t xml:space="preserve">)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n (f) is monotone by default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is continuous then for all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],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}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}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left"/>
        <w:rPr/>
      </w:pPr>
      <w:r>
        <w:rPr/>
        <w:tab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}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.</w:t>
      </w:r>
    </w:p>
    <w:p>
      <w:pPr>
        <w:pStyle w:val="Normal"/>
        <w:bidi w:val="0"/>
        <w:jc w:val="left"/>
        <w:rPr/>
      </w:pPr>
      <w:r>
        <w:rPr/>
        <w:t xml:space="preserve">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n (e) is monotone. 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ab/>
        <w:tab/>
        <w:t xml:space="preserve">(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n (e) and (f) is monotone)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>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n (g) is monotone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onsistent in (g) and (h).</w:t>
      </w:r>
    </w:p>
    <w:p>
      <w:pPr>
        <w:pStyle w:val="Normal"/>
        <w:bidi w:val="0"/>
        <w:jc w:val="left"/>
        <w:rPr/>
      </w:pPr>
      <w:r>
        <w:rPr/>
        <w:tab/>
        <w:t xml:space="preserve">All that remains is 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n (h) is monotone. 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s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}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monoton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As we will show in Prop. H.5, the values of a scalar mapping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an be decomposed into the values of an auxiliar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Now we define this auxiliary function, show that it is an order embedding, and prove two lemmas that will be useful in the proof of Prop. H.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scalar mapping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ef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}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H.2.</w:t>
      </w:r>
      <w:r>
        <w:rPr/>
        <w:t xml:space="preserve"> Given a scalar mapping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 xml:space="preserve"> is an order embedding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  Le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wher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).  Not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(since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monotone)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are in the sa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.  Thus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). Sinc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'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</w:t>
      </w:r>
    </w:p>
    <w:p>
      <w:pPr>
        <w:pStyle w:val="Normal"/>
        <w:bidi w:val="0"/>
        <w:jc w:val="left"/>
        <w:rPr/>
      </w:pPr>
      <w:r>
        <w:rPr/>
        <w:t xml:space="preserve">(that 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), and thus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 xml:space="preserve">).  Therefore, by a chain of logical equivalenc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 xml:space="preserve">)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H.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 a scalar mapping function.  Then, </w:t>
      </w:r>
      <w:r>
        <w:rPr/>
        <w:t xml:space="preserve">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implies that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.  For discre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. 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For continuo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}] wher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.  There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] wher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is continuous and has no lower bound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and since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is continuous and has no upper bound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.  Now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either increasing or decreasing.</w:t>
      </w:r>
    </w:p>
    <w:p>
      <w:pPr>
        <w:pStyle w:val="Normal"/>
        <w:bidi w:val="0"/>
        <w:jc w:val="left"/>
        <w:rPr/>
      </w:pPr>
      <w:r>
        <w:rPr/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increasing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} [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]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>} [sinc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>)]. 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]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>}]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>].</w:t>
      </w:r>
    </w:p>
    <w:p>
      <w:pPr>
        <w:pStyle w:val="Normal"/>
        <w:bidi w:val="0"/>
        <w:jc w:val="left"/>
        <w:rPr/>
      </w:pPr>
      <w:r>
        <w:rPr/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decreasing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} [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]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} [sinc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>)]. 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]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}]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]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].</w:t>
      </w:r>
    </w:p>
    <w:p>
      <w:pPr>
        <w:pStyle w:val="Normal"/>
        <w:bidi w:val="0"/>
        <w:jc w:val="left"/>
        <w:rPr/>
      </w:pPr>
      <w:r>
        <w:rPr/>
        <w:tab/>
        <w:t xml:space="preserve">Thus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,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For an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is not determined by an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,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. 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H.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scalar mapping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a directed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directed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y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order embedd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is directed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exists.  Also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then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such that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, and so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s</w:t>
      </w:r>
      <w:r>
        <w:rPr/>
        <w:t xml:space="preserve"> are taken componentwise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}.</w:t>
      </w:r>
    </w:p>
    <w:p>
      <w:pPr>
        <w:pStyle w:val="Normal"/>
        <w:bidi w:val="0"/>
        <w:jc w:val="left"/>
        <w:rPr/>
      </w:pPr>
      <w:r>
        <w:rPr/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is discrete,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so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,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, and thu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, this giv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is continuous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]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] are real intervals (we adopt the convention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= 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¥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¥</w:t>
      </w:r>
      <w:r>
        <w:rPr/>
        <w:t xml:space="preserve">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.  Then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] is the intersection of the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],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} and thu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]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}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}].  Also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].</w:t>
      </w:r>
    </w:p>
    <w:p>
      <w:pPr>
        <w:pStyle w:val="Normal"/>
        <w:bidi w:val="0"/>
        <w:jc w:val="left"/>
        <w:rPr/>
      </w:pPr>
      <w:r>
        <w:rPr/>
        <w:t xml:space="preserve">Then,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) contains onl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}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}.</w:t>
      </w:r>
    </w:p>
    <w:p>
      <w:pPr>
        <w:pStyle w:val="Normal"/>
        <w:bidi w:val="0"/>
        <w:jc w:val="left"/>
        <w:rPr/>
      </w:pPr>
      <w:r>
        <w:rPr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increasing then, since they are continuous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}) =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}) =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decreasing then, since they are continuous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}) =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}) =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m</w:t>
      </w:r>
      <w:r>
        <w:rPr/>
        <w:t xml:space="preserve">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either cas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]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]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.  However, we also ha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s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whenev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d</w:t>
      </w:r>
      <w:r>
        <w:rPr/>
        <w:t xml:space="preserve">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S</w:t>
      </w:r>
      <w:r>
        <w:rPr/>
        <w:t xml:space="preserve">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 xml:space="preserve">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w we show how a scalar mapping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an be defined in terms of the auxiliar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H.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scalar mapping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/>
        <w:t xml:space="preserve">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irst, we show that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 is closed.</w:t>
      </w:r>
    </w:p>
    <w:p>
      <w:pPr>
        <w:pStyle w:val="Normal"/>
        <w:bidi w:val="0"/>
        <w:jc w:val="left"/>
        <w:rPr/>
      </w:pPr>
      <w:r>
        <w:rPr/>
        <w:t xml:space="preserve">Assu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Then, by Prop. H.3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.  Further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.  Now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su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directed.  Then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, and,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order embeddin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directed.  Th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, by Prop. H.4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.  Th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 is closed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econd, we show that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}.  By (g) in the definition of scalar mapping functions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 Furthermore, comparing (g) with the defin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 xml:space="preserve">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.  Then, giv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.  Th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}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y Prop. C.8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 is the smallest closed set containing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.  However,</w:t>
      </w:r>
    </w:p>
    <w:p>
      <w:pPr>
        <w:pStyle w:val="Normal"/>
        <w:bidi w:val="0"/>
        <w:jc w:val="left"/>
        <w:rPr/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}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, which is closed, so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}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}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us,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}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next two propositions show that a scalar mapping function satisfies the conditions of a display fun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H.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calar mapping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order embedding (and thus injective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y Prop. H.5, </w:t>
      </w:r>
      <w:r>
        <w:rPr/>
        <w:t xml:space="preserve">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}. 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are ordered by set inclusion,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y Prop. H.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order embedding, and thus injective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/>
        <w:t>{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}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refo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= {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{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)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order embedding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H.7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calar mapping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surjective function ont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We need to show that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As we saw in the proof of Prop. H.6, if there is such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= {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}.  Thus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= {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}, and we will show that this is a closed set, and thus a member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  <w:t xml:space="preserve">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. 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and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is close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>.  Now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directed. 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directed (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order embedding), s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.  By Prop. H.4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) s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'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is close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results of the last three sections show that display functions are completely characterized as scalar mapping functions.  This is summarized by the following theor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orem H.8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display function if and only if it is a scalar mapping function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display function then Theorem F.14 show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atisfies conditions (a), (b), (c) and (f) of the definition of scalar mapping functions.  Theorem F.14, along with Props. G.4, G.9, G.10 and G.11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atisfies condition (e).  Prop. F.2 show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atisfies condition (d).  Prop. F.12 show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atisfies condition (g), and the proof of Prop. F.13 show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atisfies condition (h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scalar mapping function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scalar mapping function then Props. H.6 and H.7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display function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sectPr>
      <w:headerReference w:type="default" r:id="rId2"/>
      <w:footerReference w:type="default" r:id="rId3"/>
      <w:type w:val="nextPage"/>
      <w:pgSz w:w="12240" w:h="15840"/>
      <w:pgMar w:left="1980" w:right="1620" w:gutter="0" w:header="1584" w:top="1980" w:footer="720" w:bottom="1620"/>
      <w:pgNumType w:start="20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1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19T17:50:00Z</cp:lastPrinted>
  <cp:revision>0</cp:revision>
  <dc:subject/>
  <dc:title/>
</cp:coreProperties>
</file>