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YSLIN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bootloader for Linux using MS-DOS flop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(C) 1994-2001 H. Peter An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under the terms of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version 2 or, at your option, any later version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neither expressed nor implied, to the fun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Please see the included file COPYING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LINUX now has a home page at http://syslinux.zytor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is a boot loader for the Linux operating syst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off an MS-DOS/Windows FAT filesystem.  It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y first-time installation of Linux, and for creation of rescu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special-purpose boot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can be used, when properly set up, completely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distribution of raw diskette images for boot floppi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floppy can be manipulated using standard MS-DOS (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 that can access an MS-DOS filesystem) tools once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WHAT SYSLINUX IS NOT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is probably not suitable as a general purpose boot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only boot Linux from a FAT filesystem, and not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2.  Since a native Linux implementation will typically use ext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oot loader (e.g. LILO) is probably more suitable.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hich actually contains DOS or Windows, LOADLIN may be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YSLINUX has shown itself to be quite useful i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-purpos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CREATING A BOOTABLE LINUX FLOPPY 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reate a bootable Linux floppy using SYSLINUX, prep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MS-DOS formatted floppy.  Copy one or more Linux kernel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n execute the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linux [-s]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whichever drive letter is appropriate; the [] meaning -s is optional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running in a Win95/98/ME DOS box, you should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"lock a:" first.  If you're running in a WinNT/2K DOS box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get a dialog box about not getting exclusive ac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bort/Retry/Ignore buttons; people have reported that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Ignore" makes the command comple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Linux, execut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linux [-s] [-o offset] /dev/f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, again, whichever device is the correct 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ter the boot sector on the disk and copy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INUX.SYS into its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s option, if given, will install a "safe, slow and stup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SYSLINUX.  This version may work on some very buggy BI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ch SYSLINUX would otherwise fail.  If you find a mach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-s option is required to make it boot reliably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info about your machine as you can, and include th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o option is used with a disk image file and specifies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of the filesystem imag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oot time, by default, the kernel will be loaded from the imag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 on the boot floppy.  This default can be changed,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YSLINUX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hift or Alt keys are held down during boot, or the Caps or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 are set, SYSLINUX will display a LILO-style "boot:" prom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then type a kernel file name followed by any kerne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LINUX loader does not need to know about the kernel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; all that is required is that it is a file located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CONFIGURATION FILE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onfigurable defaults in SYSLINUX can be changed by pu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SYSLINUX.CFG in the root directory of the boot flopp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ext file in either UNIX or DOS format, containing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tems (case is insensitive for keywords; upper cas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o indicate that a word should be typed verbati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ptions here applies to PXELINUX as well as SYSLINUX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noted.  See pxelinux.doc for additional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LIN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rnel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default command line.  If SYSLINUX boots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act just as if the entries after DEFAULT had been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t the "boot: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configuration file is present, or no DEFAULT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in the config file, the default is "linux aut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Earlier versions of SYSLINUX used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 the string "auto" to whatever the user specifi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command.  As of version 1.54, this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, as it caused problems when using a shell as a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"init."  You may want to include this option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one or more options to the kernel command line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both for automatic and manual boots.  Th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t the very beginning of the kernel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permitting explicitly entered kernel options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  This is the equivalent of the LILO "append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APPEND flag_val</w:t>
        <w:tab/>
        <w:tab/>
        <w:tab/>
        <w:t>[PXELINUX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PAPPEND option is available only on PXELINU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s (if the flag value is 1) that an o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format should be generated and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p=&lt;client-ip&gt;:&lt;boot-server-ip&gt;:&lt;gw-ip&gt;:&lt;netmas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based on the input from the DHCP/BOOTP or PXE boot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E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APPEND flag_val</w:t>
        <w:tab/>
        <w:tab/>
        <w:tab/>
        <w:t>[PXELINUX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s that if "label" is entered as the kernel to b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LINUX should instead boot "image", and the specified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PAPPEND options should be used instead of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in the global section of the file (befo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command.)  The default for "image"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abel", and if no APPEND is given the default i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entry (if any).  Up to 128 LABEL entries ar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or ISOLINUX, 64 LABEL entr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LILO uses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= my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= m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 = "myopt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whereas SYSLINUX uses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m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nel my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 my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:</w:t>
        <w:tab/>
        <w:t>Labels are mangled as if they were filenames,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que after mangling.  For example, two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v2.1.30" and "v2.1.31" will not be distinguis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er SYSLINUX, since both mangle to the same DO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kernel" doesn't have to be a Linux kernel;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a boot sector or a COMBOOT file (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 nothing.  APPEND with a single hyphen as argume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section can be used to override a global APP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BOOT type</w:t>
        <w:tab/>
        <w:tab/>
        <w:tab/>
        <w:t>[ISOLINUX, PXELINU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PXELINUX, specifying "LOCALBOOT 0" instead of a "KERNE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means invoking this particular label will cause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boot instead of booting a 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 0 means perform a normal boot.  The argument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perform a local boot with the Universal Networ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face (UNDI) driver still resident in memory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 5 will perform a local boot with the entire P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, including the UNDI driver, still residen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ther values are undefined.  If you don't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I or PXE stacks are, don't worry -- you don't want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specify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ISOLINUX, the "type" specifies the local driv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 from; 0x00 is the primary floppy drive and 0x80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mary hard drive.  The special value -1 causes ISOLINU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ort failure to the BIOS, which, on recent BIOSes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 that the next boot device in the boot sequenc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 flag_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lag_val is 0, do not load a kernel image unless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icitly named in a LABEL statement.  The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how long to wait at the boot: prompt until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, in units of 1/10 s.  The timeout is cancel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on as the user types anything on the keyboard,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that the user will complete the command lin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un.  A timeout of zero will disable the timeout comple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lso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maximum possible timeout value is 35996;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below one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 [[baudrate] flowcontro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s a serial port to act as the console.  "port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(0 = /dev/ttyS0 = COM1, etc.) or an I/O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.g. 0x3F8); if "baudrate" is omitted, the baud rat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9600 bps.  The serial parameters are hardcoded to be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, no parity, 1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lowcontrol" is a combination of the following b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01 - Assert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0x002 - Assert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10 - Wait for CTS as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20 - Wait for DSR as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40 - Wait for RI as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80 - Wait for DCD as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100 - Ignore input unless CTS as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200 - Ignore input unless DSR as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400 - Ignore input unless RI as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800 - Ignore input unless DCD ass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ther bi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c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 - No flow control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303 - Null modem cable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13 - RTS/CTS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813 - RTS/CTS flow control, modem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23 - DTR/DSR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83 - DTR/DCD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SERIAL directive to be guaranteed to work proper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the first directive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"port" values from 0 to 3 means the first fou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s detected by the BIOS.  They may or may not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egacy port values 0x3F8, 0x2F8, 0x3E8, 0x2E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a font in .psf format before displaying an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xcept the copyright line, which is output as ldlinux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elf is loaded.)  SYSLINUX only loads the font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deo card; if the .psf file contains a Unicode tab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d.  This only works on EGA and VGA cards; hopeful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do nothing on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DMAP 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 a simple keyboard map.  The keyboard remapper u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very* simplistic (it simply remaps the keycodes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IOS, which means that only the key combinations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default layout -- usually U.S. English --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ped) but should at least help people with AZERTY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 and the locations of = and , (two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heavily on the Linux kernel command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cluded program keytab-lilo.pl from the LILO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used to create such keymaps.  The file keytab-lil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the documentation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indicated file on the screen at boot time (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ot: prompt, if displayed).  This option takes the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UXMSG.TXT and BOOTMSG.TXT files in SYSLINUX 1.0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section below on DIS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the file is missing, this option is simp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lag_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lag_val is 0, display the boot: prompt only if the Shift or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is pressed, or Caps Lock or Scroll lock is set (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).  If flag_val is 1, always display the boot: promp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takes the place of testing for the LINUXMSG.TX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LINUX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indicated file on the screen when a function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ed at the boot: prompt.  This can be used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-boot online help (presumably for the kerne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)  Note that F10 MUST be entered in the config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0", not "F10", and that there is currently no way to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s to F11 and F12.  Please see the section bel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the serial console, press &lt;Ctrl-F&gt;&lt;digit&gt;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elp screens, e.g. &lt;Ctrl-F&gt;&lt;2&gt; to get to the F2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&lt;Ctrl-F&gt;&lt;0&gt; for the F10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uration file blank lines and comment line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ash mark (#)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onfiguration file is not completely decoded.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e one described above may still work correctl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SYSLINUX, but may break in a futur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LARGE KERNELS AND INITIAL RAMDISK SUPPORT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SYSLINUX supports large kernels (bzImage form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ng the 500K size limit of the zImage kernel format.  bz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kernels are detected automatically and handled transparen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SYSLINUX also supports a boot-time-loaded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itrd).  An initrd is loaded from a DOS file if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rd=filename" (where filename is the filename of the initrd i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ust be located in the root directory on the boot floppy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on the processed command line (after APPEND's have been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.  If several initrd options are present, the last 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; this permits user-entered options to override a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PPEND.  Specifying "initrd=" without a filename inhibits ini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.  The file specified by the initrd= option will typicall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ped filesystem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ne of the main advantages with SYSLINUX is that it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asy to support users with new or unexpected configu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n a distribution setting.  If initrd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ly modularize the distribution kernel, it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a simple way of adding drivers to the boot flopp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  The suggested manner is to let the initrd system m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floppy and look for additional drivers in a pre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zImage and recent zImage kernels, SYSLINUX 1.30 and high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using the ID byte 0x31.  PXELINUX identifies using th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0x32, and ISOLINUX 0x33.  The ID range 0x34-0x3f is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or derivatives of SYSLIN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DISPLAY FILE FORMAT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d function-key help files are text files in either DOS o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with or without &lt;CR&gt;).  In addition, the following specia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pre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F&gt;                                    &lt;FF&gt; = &lt;Ctrl-L&gt; = ASCII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the screen, home the cursor.  Note that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ed with the current display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I&gt;&lt;bg&gt;&lt;fg&gt;                            &lt;SI&gt; = &lt;Ctrl-O&gt; = ASCII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 display colors to the specified 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ground colors, where &lt;bg&gt; and &lt;fg&gt; are hex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to the standard PC display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= black               8 = dark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dark blue           9 = br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 dark green          a = br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= dark cyan           b = br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= dark red            c = br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= dark purple         d = bright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= brown               e =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= light grey          f =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ing a bright color (8-f) for the background resul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dark color (0-7), with the foreground fl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 are not visible over the serial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AN&gt;filename&lt;newline&gt;</w:t>
        <w:tab/>
        <w:tab/>
        <w:tab/>
        <w:t>&lt;CAN&gt; = &lt;Ctrl-X&gt; = ASCII 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VGA display is present, enter graphics mode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raphic included in the specified file.  Th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n ad hoc format called LSS16; the included Per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pmtolss16" can be used to produce these images.  This 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also includes the file format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mage is displayed in 640x480 16-color mode.  O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mode, the display attributes (set by &lt;SI&gt;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s) work slightly differently: the background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d, and the foreground colors are the 16 color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image file.  For that reason, ppmtolss16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hat certain colors should be assigned t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ind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indicies 0 and 7, in particular, should be chos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e: 0 is the background color, and 7 is the color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xt printed by SYSLINUX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M&gt;</w:t>
        <w:tab/>
        <w:tab/>
        <w:tab/>
        <w:tab/>
        <w:tab/>
        <w:t>&lt;EM&gt; = &lt;Ctrl-Y&gt; = ASCII 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we are currently in graphics mode, return to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LE&gt;..&lt;ETB&gt;</w:t>
        <w:tab/>
        <w:tab/>
        <w:tab/>
        <w:tab/>
        <w:t>&lt;Ctrl-P&gt;..&lt;Ctrl-W&gt; = ASCII 16-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codes can be used to select which modes to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rtain part of the message file in.  Each of thes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select a specific set of modes (text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screen, serial port) for which the output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</w:t>
        <w:tab/>
        <w:tab/>
        <w:tab/>
        <w:t>Text</w:t>
        <w:tab/>
        <w:t>Graph</w:t>
        <w:tab/>
        <w:t>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LE&gt; = &lt;Ctrl-P&gt; = ASCII 16</w:t>
        <w:tab/>
        <w:t>No</w:t>
        <w:tab/>
        <w:t>No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C1&gt; = &lt;Ctrl-Q&gt; = ASCII 17</w:t>
        <w:tab/>
        <w:t>Yes</w:t>
        <w:tab/>
        <w:t>No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C2&gt; = &lt;Ctrl-R&gt; = ASCII 18</w:t>
        <w:tab/>
        <w:t>No</w:t>
        <w:tab/>
        <w:t>Yes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C3&gt; = &lt;Ctrl-S&gt; = ASCII 19</w:t>
        <w:tab/>
        <w:t>Yes</w:t>
        <w:tab/>
        <w:t>Yes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C4&gt; = &lt;Ctrl-T&gt; = ASCII 20</w:t>
        <w:tab/>
        <w:t>No</w:t>
        <w:tab/>
        <w:t>No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K&gt; = &lt;Ctrl-U&gt; = ASCII 21</w:t>
        <w:tab/>
        <w:t>Yes</w:t>
        <w:tab/>
        <w:t>No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YN&gt; = &lt;Ctrl-V&gt; = ASCII 22</w:t>
        <w:tab/>
        <w:t>No</w:t>
        <w:tab/>
        <w:t>Yes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TB&gt; = &lt;Ctrl-W&gt; = ASCII 23</w:t>
        <w:tab/>
        <w:t>Yes</w:t>
        <w:tab/>
        <w:t>Yes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C1&gt;Text mode&lt;DC2&gt;Graphics mode&lt;DC4&gt;Serial port&lt;ET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will actually print out which mode the console is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UB&gt;                                   &lt;SUB&gt; = &lt;Ctrl-Z&gt; = ASCII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file (DOS conven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COMBOOT IMAGES AND OTHER OPERATING SYSTEMS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SYSLINUX supports chain loading of othe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(such as MS-DOS and its derivatives, including Windows 95/98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COMBOOT-style standalone executables (a subset of DOS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; see separate section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loading requires the boot sector of the foreign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tored in a file in the root directory of the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neither Linux kernels, boot sector images, nor COMBOO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liable magic numbers, SYSLINUX will look 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 The following extension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 or other</w:t>
        <w:tab/>
        <w:t>Linux kerne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BT</w:t>
        <w:tab/>
        <w:tab/>
        <w:t>COMBOOT image (not runnable from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SS</w:t>
        <w:tab/>
        <w:tab/>
        <w:t>Boot sector (DOS superblock will be patched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S</w:t>
        <w:tab/>
        <w:tab/>
        <w:t>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OM</w:t>
        <w:tab/>
        <w:tab/>
        <w:t>COMBOOT image (runnable from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names given on the command line, SYSLINUX will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y adding extensions in the order listed above if the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not found.  Filenames in KERNEL statements must b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+++ BOOTING DOS (OR OTHER SIMILAR OPERATING SYSTEMS)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applies to SYSLINUX only, not to PXELINUX or ISO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solinux.doc for an equivalent procedure for ISOLIN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recommended procedure for creating a SYSLINUX di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oot either DOS or Linux.  This example assumes the drive is A: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nd /dev/fd0 in Linux; for other drives, substit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drive desig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 Linux procedure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a DOS bootable disk.  This can be done either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s option when formatting the disk in DOS, or by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command SYS (this can be done under DOSEMU if DOSEMU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 device access to the relevant dr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a: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oot Linux.  Copy the DOS boot sector from the disk into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 if=/dev/fd0 of=dos.bss bs=512 count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n SYSLINUX on the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linux /dev/f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ount the disk and copy the DOS boot sector file to it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must* have extension .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-t msdos /dev/fd0 /m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 dos.bss /m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opy the Linux kernel image(s), initrd(s), etc to the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/edit syslinux.cfg and help files if des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 vmlinux /m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 initrd.gz /m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Unmount the disk (if applic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mount /m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 DOS procedure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s installation in DOS only, you need the utility copy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ed with SYSLINUX) as well as the syslinux.com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a DOS bootable disk.  This can be done either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s option when formatting the disk in DOS, or by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command 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a: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the DOS boot sector from the disk into a file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must* have extension .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bs a: a:dos.b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n SYSLINUX on the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lock a: if you're running under Win95/98/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linux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py the Linux kernel image(s), initrd(s), etc to the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/edit syslinux.cfg and help files if des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vmlinux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initrd.gz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COMBOOT EXECUTABLES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BOOT file is a standalone executable in DOS .COM format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, among other things, be produced by the Etherboot pack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Gutschke and Ken Yap.  The following requirements app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to be sufficiently "standalone" for SYSLINUX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run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program must not execute any DOS calls (sinc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), although it may call the BIOS.  The only except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may execute INT 20h (Terminate Program)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LINUX prompt.  Note especially that INT 21h AH=4Ch, 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H=31h or INT 27h are *not*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ly the following fields in the PSP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spInt20 at offset 00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spNextParagraph at offset 02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spCommandTail at offset 80h (contains the argumen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LINUX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fields will contain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program must not modify any main memory outside its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ment if it returns to SYSLINUX via INT 2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requires that COMBOOT files end in ".COM" or ".CBT".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in .COM can be run from the DOS command line, files 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CBT cannot, otherwise there is no difference.  SYSLINUX will pref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BT file over a similarly named 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currently doesn't provide any form of API for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OOT files.  If there is need, a future version may contain an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some SYSLINUX functions; please contact me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or ideas for such an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NOVICE PROTECTION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will attempt to detect if the user is trying to boot on a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wer class machine, or a machine with less than 608K of low ("D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(which means the Linux boot sequence cannot complete).  If s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displayed and the boot sequence aborted. 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key while booting disables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 time and date of a specific SYSLINUX version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OS command "type ldlinux.sys".  This is also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for the LDLINUX.SYS file, which must match the boot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 that SYSLINUX uses can be marked hidden, system or read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s convenient; SYSLINUX ignores all file attributes.  The SYS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utomatically sets the readonly attribute on LDLINUX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NOTES ON BOOTABLE CD-ROMS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can be used to create bootdisk images fo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to-compatible bootable CD-ROMs.  However, it appears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es are very buggy when it comes to booting CD-ROMs.  Som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ported that the following steps are helpful in making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bootable on the largest possible number of mach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Use the -s (safe, slow and stupid) option to SYSLINU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Put the boot image as close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O 9660 filesystem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D-ROM is so much faster than a floppy that the -s option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from a speed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may want to use ISOLINUX instead.  See isolinux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BOOTING FROM A FAT FILESYSTEM PARTITION ON A HARD DISK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can boot from a FAT12 or FAT16 filesystem partition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(FAT32, introduced in Windows 95 OSR-2, is not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)  The installation procedure is identical to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lling it on a floppy, and should work under either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.  To boot from a partition, SYSLINUX needs to be launch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Boot Record or another boot loader, just like DOS itself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, you can install a standard simple MBR on the primar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by runn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ISK /M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e FDISK command to mark the appropriate partition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MBR, roughly on par with the one installed by DOS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cumbered), is included in the SYSLINUX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KNOWN BUGS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is unsafe to use on any filesystem that extends past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.  This is a fundamental limitation of the standard BIOS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will not work (and will refuse to install) on file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luster size of more than 16K (typically means a file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1 GB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COMPATIBILITY WITH SYSLINUX 1.0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binations of options can be used to mimic the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YSLINUX 1.0 with LINUXMSG.TXT or BOOTMSG.TXT present,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imic SYSLINUX 1.0 with LINUXMSG.TXT file pres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linuxms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imic SYSLINUX 1.0 with BOOTMSG.TXT file pres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bootmsg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HARDWARE INFORMATION 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tarted to maintain a web page of hardware with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There are, unfortunately, lots of broken hardwa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; especially early PXE stacks (for PXELINUX) have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problems, and workarounds (if known), is maintain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syslinux.zytor.com/hardware.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BUG REPORTS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hearing of any problems you have with SYSLINUX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so like to hear from you if you have successfully used SYSLINUX,</w:t>
      </w:r>
    </w:p>
    <w:p>
      <w:pPr>
        <w:pStyle w:val="PreformattedText"/>
        <w:bidi w:val="0"/>
        <w:spacing w:before="0" w:after="0"/>
        <w:jc w:val="left"/>
        <w:rPr/>
      </w:pPr>
      <w:r>
        <w:rPr/>
        <w:t>*especially* if you are using it for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porting problems, please include all possib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system and your BIOS; the vast majority of all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turn out to be BIOS or hardware bugs, and I need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possible in order to diagnose th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mailing list for discussion among SYSLINUX users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of new and test versions.  To join, or to brow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zytor.com/mailman/listinfo/syslin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ing list changed in early 2002.  The old mailing li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.org is no longer in u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