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exhaustive list of all the Tcl commands added to eggdrop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Tcl built-in commands are still there, of course.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se to manipulate features of the bot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Quite a lot has changed in the transition to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WHICH WERE WRITTEN FOR v0.9 WILL PROBABLY NOT WORK WITHOU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To help along the transition to v1.0 scripts, I hav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d commands (and new ones) by putting vertical bar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uses those commands will need to be changed for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UTPUT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erv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, like 'dump' (intended for direc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server like 'puthelp', but uses a differe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ended for sending messages to channels or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uterror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no longer exists: use putl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misc'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md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command'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xfer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log for any channel, marked as 'file-area'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utloglev &lt;level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ds text to the log, marked as one of the user levels, 1-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nt to the appropriate channe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umpfile &lt;nick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mps out a file from the text directory to a user on IR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sg (one line per msg); %( and %[ won't work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ssume the user is not an op or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RECORD MANIPULATION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users in the bo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a user by that name exists; '0'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user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e user record which most closely matches the given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found, or "*" if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handles of users on the bot --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, only users who have ALL of those flags will b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ok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password given against the user's password --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t set a password, will always return "1"; check agains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" (a blank string) to find out if a user has no passwo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password matches for that user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pass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set a new password for a user, if that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handle &lt;old-handle&gt; &lt;new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nick &lt;old-handle&gt; &lt;new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 user's handle (they are the sam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; "0" if the handle is already used,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valid, or the user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r &lt;handle&gt; [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attributes for a user record, if you include any --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 the form "+f", "-o", "+dk", "-o+d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user (if you made no changes, return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) -- returns "*" if that 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attr &lt;handle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specified user has ALL the flag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user entry with the handle and hostmask given (with no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, and the defaul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successful, "0" if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addbot &lt;handle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reates a new bot entry with the handle and bot linking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with no password and no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successful, "0" if it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el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ttempts to erase a user record with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successful, "0" if no such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hostmask to the hostmask list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hostmask from a user's hostm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on success, "0" if that hostmask wasn't in the li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hosts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ostmask list for that user if there are any, "non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exists but there are no hostmasks, ""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info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info line for that user ("" if none exists);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 empty string for 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add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nk address for that bot ("" if none exists);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empty string for non-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di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dcc directory for that user ("" if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mment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comment for that user ("" if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mail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mail address for that user ("" if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xtra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xtra info for a user ("" if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aston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ast time that user was on the channel (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fo &lt;handle&gt; 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info line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ccdir &lt;handle&gt; &lt;dcc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dcc directory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mment &lt;handle&gt;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comment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mail &lt;handle&gt; &lt;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email address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xtra &lt;handle&gt; &lt;xtrastu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xtra info for a user (this field exists specificall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cl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tlaston &lt;handle&gt; [timesta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s the last time the user was on the channel to the current ti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time you specify, in unix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ewchanban &lt;channel&gt; &lt;ban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s a ban to the enforced ban list of a channel; creat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redit for the ban in the ban list; lifetim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inutes; if lifetime is not specified, ban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sed; setting the lifetime to 0 makes it a permanent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ewban &lt;ban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s a ban to the global ban list (which takes effect on all channe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ther arguments work exactly like newch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killchanban &lt;channel&gt;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moves a ban from the enforced ban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killban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moves a ban from the global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an &lt;ban&gt; &lt;channel&gt;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command is obsolete and will eventually be removed; use newchanb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glban &lt;ban&gt;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command is obsolete and will eventually be removed; use newb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ban &lt;ban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command is obsolete and will eventually be removed; use killchanb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glban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command is obsolete and will eventually be removed; use killb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s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at ban is in the global ban list, "0" otherwi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 channel is specified, that channel's ban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perm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at ban is in the global ban list AND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ermanent, "0" otherwise;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an list is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matchban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at user address matches a ban in the global ba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0" otherwise; if a channel is specified, that channel's ba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ecked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an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global bans, or (if a channel is specified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nel-specific ban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ctive, and creator 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ewignore &lt;hostmask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s an entry to the ignore list; creator is given cred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gnore; lifetime is how many minutes until the ignore expi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removed; if lifetime is not specified, ignore-time (usually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used; setting the lifetime to 0 makes it a permanen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kill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moves an entry from the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successful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gn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ignores; each entry is itself a list,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ostmask, comment, expiration timestamp, time added, an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the three timestamps are in unixtime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gnore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command is obsolete and will eventually be removed; use newign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permignore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command is obsolete and will eventually be removed; use newign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gnore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his command is obsolete and will eventually be removed; use killign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s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e ignore is in the list,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user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oads the userfile from disk (replacing whatever's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ting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e bot is currently downloading a user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 sharebot (and hence, user records are about t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ge),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NEL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nel add &lt;name&gt; &lt;op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s a channel record for the bot to monitor; the full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ions is given in the "lamestbot" sample config file;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nel options must be in a list (enclosed in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nel set &lt;name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s options for the channel specified; the full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ptions is given in the "lamestbot"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nel inf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info about that channel record: enforced mode,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kick limit, need-op script, need-invite script, and th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/- options as seen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nel 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stroys a channel record for the bot and makes the bo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onitor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the channels the bot is monitoring (or trying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otisop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e bot is an op on that channel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someone by that nickname is on the channel and has c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svoic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someone by that nickname is on the channel and ha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+v)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nchan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someone by that nickname is on the bot's channel;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nick2hand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handle of the person on the channel with that nick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omeone by that nickname is on the channel; "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handonchan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e the user@host for someone on the chann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the handle given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hand2nick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ickname of the first person on the channel whose 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atches that handle, if there is one; "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schanban &lt;ban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at is a ban on the bot's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a list of the current ban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chanhost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user@host of that person if they are on the channel; {}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onchansplit &lt;nick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1" if that nick is split from the channel; 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list &lt;channel&gt;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nicknames currently on the bot's channel tha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of the flags specified; if no flags are given, all of the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chanidl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umber of minutes that person has been idle; "0" if th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ied user isn't even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chan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string of the type "+ntik key" for the chann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[server [port [password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s to the server specified, or (if none is specified) the nex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ushmode &lt;channel&gt; &lt;mode&gt; 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nds out a channel mode change (ex: pushmode #lame +o goober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bot's queueing system; all the mode changes will be sen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nce (combined into one line as much as possible) afte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inishes, or when 'flushmode'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lush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rces all previously pushed channel mode changes to go ou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stead of when the script is done (just for the channel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C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dcc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ext to the dcc use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broadcas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your message to everyone on the party line on the bot ne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"*** &lt;message&gt;" for local users, and "*** [Bot] &lt;message&gt;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n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putchan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your message to everyone on a certain channel on the bot n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rm exactly like dccbroadcast does -- valid channels are 0 thru 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ccsimul &lt;idx&gt; &lt;text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imulates text typed in by the dcc user specified -- note that in v0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only simulated commands; now a command must be preceded by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be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idx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idx (a number greater than or equal to zero)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, if she is on the party line in chat mode (even if sh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channel or in chat off), the file area, or in the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; "-1" otherwise -- if the user is on multiple times,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backwards compatability, "getidx" is an alias for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2han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user with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party line channel for a user on the party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ndicates he's on the group party line, "-1" means he has cha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ue from 1 to 99999 is a priv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 &lt;idx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party line user's channel rather suddenly (the party 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otified that she is now on a new channel); a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(provided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nsole &lt;idx&gt; [channel] [console-m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nges a dcc user's console mode, either to an absolute mode (like "mpj"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r just adding/removing flags (like "+pj" or "-moc" or "+mp-c"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user's console channel view can be changed also (as long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nel is defined in the b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a list containing the user's (new) channel view, an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nsole mode, or nothing if that user isn't currently in dcc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cho &lt;idx&gt; [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urns a user's echo on or off; the status has to be a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ew value of echo for that user (or the current valu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tatus 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ot &lt;bot-nick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a message across the bot-net to another bot; if no scrip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on the other end, the message just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allbot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s a message across the bot-net to all currently connected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cc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s a party-line or file area connection, rather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bots currently connected to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dcc connection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dcc connections that are in the chat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, or a script; each item in the list will be a sub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elements: idx, nickname, hostname, and type; type will be "ch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files", or "script" (or "socket" for connection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ut under 'control'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hom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people on the botnet who are on that channel (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default party line); each item in the list will be a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th six elements: nickname, bot, hostname, access flag ('-', '@'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'+', or '*'), minutes idle, and away message (blank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t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dccidl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umber of seconds the dcc chat/file system/scrip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een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dccaway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away message for a dcc chat user (or ""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t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tdccaway &lt;idx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s a party line user's away message and marks them away;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", the user is marked un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assoc &lt;chan&gt;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s the name associated with a botnet channel, if you 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current name for tha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killassoc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moves the name associated with a botnet channel, if an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nnect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kes an outgoing connection attempt and creates a dcc entry for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 'control' command should be used immediately after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'connect' so no input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ccdumpfile &lt;idx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umps out a file from the text directory to a dcc chat user; %(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%[ will work (unlike 'dumpfi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SYSTEM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tpwd &lt;idx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nges the directory of a file system user, i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s a 'cd' command would (ie, the directory can be specifi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r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pw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the current directory of a fil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file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files in the directory given; the directory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dir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subdirectories in the directory given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end &lt;filename&gt; &lt;irc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start a dcc file transfer to the given nick; the file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pecified either by full pathname or in relation to the bot'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0" on success, "1" if the dcc table is full (too man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tions), "2" if it can't open a socket for the transfer, "3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esn't exist, and "4" if the file was queued for la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means that person has too many file transfers going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il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like dccsend, except it operates for a current filesystem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filename is assumed to be a relative path from th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"0" on failure; "1" on success (either an immedia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r a queued s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tdesc &lt;dir&gt; &lt;file&gt;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s the description for a file in a file system director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irectory is relative to the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desc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the description for a file in the file system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towner &lt;dir&gt; &lt;file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nges the owner for a file in the file system;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lative to the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owner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the owner of a fil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setlink &lt;dir&gt; &lt;file&gt;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reates or changes a linked file (a file that actuall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other bot); 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getlink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the link for a linked file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q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queued by someone; each item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with two elements: nickname the file is being sent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&lt;type&gt; &lt;attr(s)&gt; &lt;command-name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 new keyword command to the bot; valid types are listed below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ttr(s)&gt; are the flags that a user must have to trigger thi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command-name&gt; for each type is listed below; &lt;proc-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Tcl procedure to call for this command (se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procedure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ind &lt;type&gt; &lt;attr(s)&gt; &lt;command-name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previously-mad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ogfile [&lt;modes&gt; &lt;channel&gt;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reates a new logfile, which will log the modes given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isted -- or, if no logfile is specified, just retur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ogfiles; "*" can be used to mean all channels;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modes and channel of an existing logfile with this 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ntering a blank mode and channel makes the bot stop logg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filename of logfile created, or (if no logfile is specifie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ist of logfiles like: "{mco * eggdrop.log} {jp #lame lame.log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host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ostmask for the string given ("n!u@1.2.3.4" -&gt; "*!u@1.2.3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!u@lame.com" -&gt; "*!u@lame.com", "n!u@a.b.edu" -&gt; "*!u@*.b.edu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&lt;minute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tcl command after a certain number of minute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utimer &lt;second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xecutes the tcl command after a certain number of second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active minutely timers;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u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list of active secondly timers, identical in form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utput from 'ti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minute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killu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moves a second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integer which is the current time according to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time in 24-hour format (ie "14:1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ate in standard format (ie "21 Dec 1994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me &lt;uni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string of the date/time represented by the unix ti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 "Fri Aug  3 11:34:55 197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number representing the bot's IP address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(for example) a DCC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: a random integer between 0 and limit-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&lt;idx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a user from the party line and sends all future input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cl command given; the command will be called with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x of the user, and the input text; the command should return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success and "1" to indicate that it relinquish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ck to the bot; the idx must be for a user in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or the file area; if the input text is blank (""),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dcc user has dropp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note &lt;from&gt; &lt;to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s what happens when one user sends a note to another (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o cross-bot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the note was delivered locally or sent to another 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"2" if the note was stored locally, "3" if the user's notebox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ull to store a note, "4" if a Tcl binding caught the note, "5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note was stored because the user is away, or "0" if the send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[via-bot]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link to another bot directly (or, if you give a via-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ells the via-bo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it looks okay and it will try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remove a bot from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1" if it will try or has passed the request on; "0"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ncrypt &lt;key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encrypted string (using blowfish), encoded into asci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ase-64 so it can be sent over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decrypt &lt;key&gt; &lt;encrypted-base64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turns: decrypted string (using blow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config-file variables are global, too.  But these thre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by the b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[no longer 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name the bot is using, ie 'Valis' or 'Valis0'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!user@host that the server sees, ie 'Valis!valis@crappy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rver the bot is using, ie 'irc.math.ufl.edu:666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urrent bot version (ie: "1.0k 1200"); first item is the tex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econd item is a numerical version, and any following ite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'bind' command to attach Tcl procedure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write a Tcl procedure that gets call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ays "danger" on the channel.  The following is a list of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, and how they work.  Under each binding type is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command, the list of arguments sent to the Tcl proc, an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indings are marked as "stackable".  That means that you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to the same trigger.  Normally, for example, a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bind msg - stop msg_stop" (which makes a msg-command "stop"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 proc "msg_stop") will overwrite any previous binding you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-command "stop".  With stackable bindings, like 'msgm'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ind to the same command or mask again and agai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is triggered, ALL the Tcl procs that are bound t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binding, use "unbind".  For example, to remove that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sg-command "stop", use "unbind msg - stop msg_sto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sg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/msg commands; the first word of the user's ms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and everything else becomes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dcc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handle&gt; &lt;idx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commands from a dcc chat on the party line; as in MS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the first word and everything else is the argumen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x is valid until the user disconnects; after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used, to be careful about storing an idx for long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fil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handle&gt; &lt;idx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DCC, except this is triggered if the user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instead of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4) 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pub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used for commands given on a channel; just like MSG,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ecomes the command and everything else is the argu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MSGM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msg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the entire line of text from a /msg with the mask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for binding Tcl procs to words or phrases spoken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6)  PUBM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pub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just like MSGM, except it's triggered by things said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stead of things /msg'd to the bot; the mask is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channel name followed by the text, ie, "#nowhere hello there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nd can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7)  JOI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joi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riggered by someone joining the channel; the &lt;mask&gt; in the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s 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8)  PAR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par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riggered by someone leaving the channel; as in JOIN, the &lt;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s 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9)  SIG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sig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riggered by a signoff, or possibly by someone who got net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never returned; the signoff message is the last argument to the 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ildcards can be used in &lt;mask&gt;, which contains the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10) TOP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top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riggered by a topic change; can use wildcards in &lt;mask&gt;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tched against the channel name and new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11) KIC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k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 &lt;kicked-nick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riggered when someone is kicked off the channel; the &lt;mas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tched against "#channel nick" where the nickname i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o got kicked off (can use wildcards); the proc is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nick, user@host, and handle of the kicker, plus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nickname of the person who was kicked, and the reason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s unus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12) NIC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n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 &lt;new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riggered when someone changes nicknames; wildcards are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mask is matched against "#channel newni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13) MODE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mod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-name &lt;nick&gt; &lt;user@host&gt; &lt;handle&gt; &lt;channel&gt; &lt;mode-cha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ode changes are broken down into their component part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ent here, so the &lt;mode-change&gt; will always be a single mod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"+m" or "-o snowbot"; flags are ignored; the bot's automati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o a mode change will happen AFTER all matching Tcl procs are c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&lt;mask&gt; will have the channel prefixed (ie, "#turtle +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tcp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dest&gt; &lt;keyword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will be a nickname (the bot's nickname, obvious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nnel name; keyword is the ctcp command and args may be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f the proc returns 0, the bot will attempt its own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ctc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tcr &lt;flags&gt; &lt;keyword-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user@host&gt; &lt;handle&gt; &lt;dest&gt; &lt;keyword&gt; &lt;arg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ctcp, but this is triggered for a ctcp-reply (ie,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edded in a notice instead of a priv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RAW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aw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raw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LY WORKS IF YOU COMPILED WITH RAW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sk is checked against every incoming string from the serv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is given the entire string, just as it came from the server;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bot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from-bot&gt; &lt;command&gt; &lt;ar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a message coming from another bot in the botne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a DCC binding; the first word is the command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the argument string; flag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) CHO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o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first enters the "party-line" area of the bot via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or telnet, this is triggered before they a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t channel (so yes, you can change the channel in a 'chon' 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matches against handle; this is NOT triggered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rom the file area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) CHOF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of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someone leaves the party line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; mask matches against the handle; note that the conn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ready been dropped by the user, so don't send outpu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) SEN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sen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user has successfully downloaded a file from the b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 is triggered; mask is matched against the handl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itiated the transfer; nick is the actual recipient (on IR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; the path is relative to the dcc directory (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was started by a script call to 'dccsend'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is the exact path given in the call to 'dccsen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) RCV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rcv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after a user uploads a file successfully;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user's handle; nick is the nickname on IRC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originated from; the path is where the file end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to the dcc directory (usually this is your incoming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) CHA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nick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omeone says something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is ignored; nick could be a user on this bot (ie "DroneP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another bot (ie "Eden@Wilde"); the mask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) LINK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lin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 &lt;v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a bot links into the botnet; bot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 that just linked in; via is the bot it linked throug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is checked against the bot that linked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) DISC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 dis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-name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when a bot disconnects from the botnet for whatever rea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the link bind, flags are ignored; mask is check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kname of the bot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25) SPL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sp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riggered when someone gets netsplit on the channel;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may be a false alarm (it's easy to fake a netsplit 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essage); &lt;mask&gt; may contain wildcards, and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hannel and nick!user@host just like join; anyone who is SP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rigger a REJN or SIGN within the next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26) REJN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rejn &lt;flags&gt; &lt;nick!user@host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omeone who was split has rejoined; &lt;mask&gt; can contain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nd contains channel and nick!user@host just like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27) FIL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fi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CC party line and file system users have their text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ilt before being processed; if the proc returns a 1,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onsidered parsed, otherwise the bot will continu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ext as a command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28) FLUD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flud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nick&gt; &lt;user@host&gt; &lt;handle&gt; &lt;typ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ny floods detected through the flood control settin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'flood-ctcp') are sent here before processing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turns 1, no further action is taken on the flood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returns 0, the bot will do its normal "punishment" for the fl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e flood type is "pub", "msg", "join", or "ctcp" (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sked to "*" for the bind)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29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note &lt;flags&gt; &lt;nicknam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name &lt;from&gt; &lt;to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ncoming notes (either from the party line, someone on IR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omeone on another bot on the botnet) are checked again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s before being process; if a bind exists, the bo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deliver the note; the nickname must be an exact match (no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cards), but it is not case sensitive; flag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30) ACT  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nd ac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c-name &lt;nick&gt; &lt;channel#&gt;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when someone does an action on the botnet, it invokes this bi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flags is ignored; the mask is checked against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ction (this is very similar to the CHAT bi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"return $value").  Usually they expect a 0 or 1, and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ny value is interpreted a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 Otherwise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  Return 1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ignore it.  Otherwise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ONTRO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'control' command you can put a DCC connection (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 connection) in control of a script.  All text that comes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is sent to the proc you specify.  All outgo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with 'putd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rocedure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name &lt;idx&gt; &lt;input-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use the same proc for several conn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will stay the same until the connection is dropped --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probably get reused for a la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that the connection has closed, your contro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lled with blank text (the input-text will be ""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time it will ever be called with "" as the 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ast time your proc will be called for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hand control of your connection back to eggdr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should return 1.  Otherwise, return 0 to ret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MATC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bindings allow match characters in the argument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four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matches 0 or more non-space characters (can be used t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matches 1 or more space characters (can be used fo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